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методического объединения учителей-предметников 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Самоцвет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тема ШМО:</w:t>
      </w:r>
    </w:p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истемно-деятельностный подход в обучении и воспитании школьников»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 деятельности М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олее высокого уровня профессиональной компетентности педагогов на основе внедрения современных педагогических технологий  (а именно, системно-деятельностного подхода) в образовательный процесс.</w:t>
      </w:r>
    </w:p>
    <w:p>
      <w:pPr>
        <w:pStyle w:val="Normal"/>
        <w:tabs>
          <w:tab w:val="clear" w:pos="708"/>
          <w:tab w:val="left" w:pos="9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методику преподавания на основе внедрения инновационных технолог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овладению педагогами специальных знаний и умений, которые необходимы для использования в своей практике инновационной технологии системно – деятельного подх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иваться эффективного использования инновационных технологий в учебно – воспит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иваться формирования у школьников средствами уроков и внеучебной деятельности ключевых образовательных компетенций.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заседаний ШМО учителей-предметников 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 - 2015 учебный год</w:t>
      </w:r>
    </w:p>
    <w:tbl>
      <w:tblPr>
        <w:tblW w:w="14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2"/>
        <w:gridCol w:w="3867"/>
        <w:gridCol w:w="1874"/>
        <w:gridCol w:w="3402"/>
        <w:gridCol w:w="1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седа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9" w:leader="none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1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МО на 2014/15 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ланирование работы ШМО на 2014/15 уч. год, цели и задачи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гласование рабочих программ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езультаты стартовых контрольных работ по предмет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завуч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я учащихся пятого класса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еспеченность учебниками. Отчет библиотекаря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сещение и анализ уроков аттестующихся учителей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дготовка и участие в  школьном туре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ад по предмет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и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и результаты олимпиа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частие в муниципальном этапе  олимпиады 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сещение и анализ уроков  в 1 классе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Наглядное оснащение кабинетов, оформление кабинетов на начало учебного года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еделя иностранного языка 3 нед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кин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здоровье сберегающих технологий в образовательном процессе с внедрением ФГОС нового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оления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сещение и анализ  уроков  физической культуры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спользование здоровье сберегающих технологий на уроках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еделя русского языка и литературы 2 неделя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лае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неуспевающими детьм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ормы работы с неуспевающими детьми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сещение и анализ уроков русского языка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 математики и информатики 3 нед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предметники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ьг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фолио учителя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сещение и анализ уроков  4 классе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онкурс «Мое портфолио»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Неделя истории и обществознания 1 недел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инин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исследовательских работ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Обсуждение материалов по итоговой аттестации: положение, обсуждение выбора экзаменов учащимися 2.Конкурс исследовательских работ 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еделя естественных наук 3 неделя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ев П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6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 введения ФГО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С. Плюсы и минусы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искусства 2 нед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новская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итоговой аттестации выпускников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сещение и анализ урока технологии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готовка к ГИА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Выступление по теме самообразов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21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анализ деятельности учителя за учебный год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Анализ работы МО за год.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амоанализ учебной деятельности по своему предмету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30:00Z</dcterms:created>
  <dc:creator>Яковлева</dc:creator>
  <dc:description/>
  <cp:keywords/>
  <dc:language>en-US</dc:language>
  <cp:lastModifiedBy>комп</cp:lastModifiedBy>
  <cp:lastPrinted>2013-10-28T16:34:00Z</cp:lastPrinted>
  <dcterms:modified xsi:type="dcterms:W3CDTF">2014-11-02T08:41:00Z</dcterms:modified>
  <cp:revision>8</cp:revision>
  <dc:subject/>
  <dc:title>План работы методического объединения учителей-предметников на 2012-2013 учебный год</dc:title>
</cp:coreProperties>
</file>