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Публичный докла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муниципального казенного общеобразовательного учреждения «Самоцветская средняя общеобразовательная школ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  <w:t>за 2013 – 2014 учебный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ind w:left="90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учрежд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униципальное казенное общеобразовательное учреждение «Самоцветская средняя общеобразовательная школа» расположено в поселке Курорт-Самоцвет Алапаевского района Свердловской области.  В трех километрах расположена железнодорожная станция Самоцвет. Новое здание школы было построено в 1967 году. С 1986 года школа получила статус средней школы. Учредителем школы является Администрация  МО Алапаевско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цензия на право  ведения  образовательной деятельно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- серия 66 №001788 от 20 октября 2011 года, регистрационный № 15282, срок действия - бессрочно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идетельство о  государственной аккредит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- серия 66 №000545 от 12 декабря 2011 года, регистрационный №6215, действительна по 12 декабря 2023 г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чале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ого года в школе обучалось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В  течение года выбыл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и прибыл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учающихся. На конец учебного года в школе обучается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человек. В школе обучаются дети, проживающие в поселке курорт-Самоцвет и на станции Самоцвет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школе осуществляется подвоз обучающихся автобусом со станции Самоцвет, где проживает 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дминистративное управление школой осуществляет директор и его заместители. Основной функцией директора является координация усилий всех участников образовательного процесса через Совет школы, педагогический совет, методический совет, родительский комитет, общешкольное родительское собрани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ысшим коллегиальным органом управления является Совет школы, в состав которого входят представители обучающихся, педагогических работников и родителей. На заседаниях Совета школы обсуждаются вопросы, связанные с организацией образовательного процесса, питанием, развитием материально-технической базы учреждения, организацией и проведением школьных и районных мероприятий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ряду с Советом школы работае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и орган самоуправления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т старшеклассников. Огромное значение в работе Совета старшеклассников уделяется формированию и поддержанию традиций образовательного учреждения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д руководством данного органа организуются и проводятся вечера встреч с выпускниками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аздники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бор краеведческого материала для школьного музея, спортивно-массовые мероприятия, осуществляется работа группы волонтеров по распространению идеи здорового образа жиз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, благоустройство школьного двора.</w:t>
      </w:r>
    </w:p>
    <w:p>
      <w:pPr>
        <w:pStyle w:val="Style18"/>
        <w:spacing w:before="0" w:after="0"/>
        <w:ind w:right="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ОУ разработана с 2013 по 2018 годы. Основная цель Программы – </w:t>
      </w:r>
      <w:r>
        <w:rPr>
          <w:bCs/>
          <w:iCs/>
          <w:sz w:val="28"/>
          <w:szCs w:val="28"/>
        </w:rPr>
        <w:t>обеспечение  устойчивого инновационного развития  школы в условиях системной модернизации российск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и работы по реализации школьной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силение целенаправленной деятельности учителей и учащихся на урок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вышение познавательной самостоятельности и творческ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здание условий для социального становления личности ребенк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мощь учащимся в изучении своих способностей, интересов и их развитие  в учебной и     внеуроч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ектной и исследовательской деятельност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творческое разви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ичности учащихся через внеклассные мероприятия по предме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оздание условий дл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ализации учебных возможностей каждого ученика на основе творческой личности учителя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ние гражданственности и патриотизма как основного принципа кадетских классо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одолжить работу по совершенствованию педагогического мастерства учителей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изучать и внедрять в практику новые педагогические  технологии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ктивно внедрять новые методики преподавания в целях развития познавательного  интереса учащихся и формирования у них прочных установок нравственного поведени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ктивизировать работу учителей над темами самообразования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здание кадетских классов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бота с учащимися по внедрению индивидуальных траекторий в обучение.</w:t>
      </w:r>
    </w:p>
    <w:p>
      <w:pPr>
        <w:pStyle w:val="Style18"/>
        <w:spacing w:before="0" w:after="0"/>
        <w:ind w:right="72"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рамках работы по данным проблемам были  определены и спланированы </w:t>
      </w:r>
      <w:r>
        <w:rPr>
          <w:sz w:val="28"/>
          <w:szCs w:val="28"/>
        </w:rPr>
        <w:t xml:space="preserve">основные направления развития школы. </w:t>
      </w:r>
    </w:p>
    <w:p>
      <w:pPr>
        <w:pStyle w:val="Style18"/>
        <w:spacing w:before="0" w:after="0"/>
        <w:ind w:right="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Особенности образовательного процесса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кола реализует общеобразовательные программы начального, основного и среднего (полного) общего образования. </w:t>
      </w:r>
      <w:r>
        <w:rPr>
          <w:sz w:val="28"/>
          <w:szCs w:val="28"/>
        </w:rPr>
        <w:t xml:space="preserve">Первая ступень </w:t>
      </w:r>
      <w:r>
        <w:rPr>
          <w:sz w:val="28"/>
          <w:szCs w:val="28"/>
          <w:lang w:val="ru-RU"/>
        </w:rPr>
        <w:t>работала по учебно-методическим комплектам: 1 класс – «Начальная инновационная школа», 2 – 3 классы – «Школа России» и 4 класс - по</w:t>
      </w:r>
      <w:r>
        <w:rPr>
          <w:sz w:val="28"/>
          <w:szCs w:val="28"/>
        </w:rPr>
        <w:t xml:space="preserve"> программе развивающего обучения Л.В.Занкова. 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система «Начальная инновационная школа» в своей основе опирается на  самые прогрессивные психолого-педагогические теории современного образования: теорию развивающего обучения (Л.С.Выготский, В.В.Давыдов), теорию формирования учебной деятельности (В.В.Давыдов), на требования Федерального государственного образовательного стандарта. Особая роль отводится развитию личности ребенка, обучение идет под девизом «Развиваем, сохраняя традиции…». 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бучение по системе развивающего обучения Л.В.Занкова</w:t>
      </w:r>
      <w:r>
        <w:rPr>
          <w:sz w:val="28"/>
          <w:szCs w:val="28"/>
        </w:rPr>
        <w:t xml:space="preserve"> способствует развитию творческой активности обучающихся, умению слушать и слышать, осознавать и планировать учебную деятельность, использовать полученные знания на практике, качественно меняет отношение учителя к ребенку, поднимая его на более высокий уровень отношений сотрудничества. Методы обучения, строящиеся на основе дидактических принципов, в данной системе апеллируют не только к интеллекту, но и к чувствам. Исключительное значение для ребенка имеет возможность делиться на уроке своими личными наблюдениями. Сущность обучения в системе Л.В.Занкова состоит не в заучивании правил, а в формировании навыков активного, осознанного и правильного использования языковых средств  письменной и устной речи, что способствует развитию всех составляющих образованности, ориентирована на появление новых психических образований, превращающих ученика в субъект учебной  деятельности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 и 3 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бот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учебно-методическому комплексу «Школа России», соответствующему требованиям ФГОС НОО. В целях обеспечения индивидуальных потребностей обучающихся часть учебного плана, формируемая участниками образовательного процесса, предусматривала  учебные занятия для углубленного изучения отдельных  учебных предметов</w:t>
      </w:r>
      <w:r>
        <w:rPr>
          <w:sz w:val="28"/>
          <w:szCs w:val="28"/>
          <w:lang w:val="ru-RU"/>
        </w:rPr>
        <w:t xml:space="preserve"> (русский язык и литература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урочная деятельность организовывалась по разнообразным  направлениям развития личности (спортивно-оздоровительное, духовно-нравственное, общеинтеллектуальное, общекультурное), в том числе через такие формы, как экскурсии, кружки, секции, олимпиады, соревнования, поисковые и научные исследования: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вижные</w:t>
      </w:r>
      <w:r>
        <w:rPr>
          <w:sz w:val="28"/>
          <w:szCs w:val="28"/>
        </w:rPr>
        <w:t xml:space="preserve"> игры </w:t>
      </w:r>
      <w:r>
        <w:rPr>
          <w:sz w:val="28"/>
          <w:szCs w:val="28"/>
          <w:lang w:val="ru-RU"/>
        </w:rPr>
        <w:t>1 – 3 классы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ный художник 1, 2  классы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нимательный немецкий язык 2 класс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мелые руки 1, 2 классы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товимся к изучению немецкого языка 1 класс</w:t>
      </w:r>
    </w:p>
    <w:p>
      <w:pPr>
        <w:pStyle w:val="TextBodyIndent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нимательный английский язык 3 класс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рганизации внеурочной деятельности организовано сотрудничество с поселковым клубом, с ДЮСШ, предусмотрены поездки в</w:t>
      </w:r>
      <w:r>
        <w:rPr>
          <w:sz w:val="28"/>
          <w:szCs w:val="28"/>
          <w:lang w:val="ru-RU"/>
        </w:rPr>
        <w:t xml:space="preserve"> бассейн, кинотеатры, </w:t>
      </w:r>
      <w:r>
        <w:rPr>
          <w:sz w:val="28"/>
          <w:szCs w:val="28"/>
        </w:rPr>
        <w:t xml:space="preserve"> музеи, театры района и области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а уроках широко применяется проблемное, проектное обучение и интерактивное обучение с использованием интерактивной доски (география, биология, история, химия, начальные классы и др.), ИКТ, электронных презентаций, активных методов и приемов обучения: семинаров, дискуссий, подготовки рефератов, научно-исследовательских проектов, решение нестандартных практических задач и т.д. 75% педагогов используют ИКТ в своей педагогической практике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течение года проходят школьные олимпиады по предметам со 2 по 11 класс, предметные недели, конференции, праздники, туристический слет, разнообразные конкурсы и соревнования. В этом году работали кружки и секции: легкая атлетика  для  обучающихся 1 – 4 и 5 - 10 классов; тренажерный зал (7 – 11 классы), волейбол (5 – 6 и 6 – 11 классы); баскетбол (5 - 7 классы); «Литературный кружок» (4 – 5 классы), «Английский с увлечением» (5 – 6 классы).  Более 80% учащихс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нимаются в кружках и секциях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Школа сотрудничает с диагностическим центром п. Верхняя Синячиха, специалисты центра оказывают консультационную помощь педагогам в осуществлении психолого-педагогического сопровождения обучающихся «группы риска». В школе работает  медицинская сес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Для отслеживания результатов обучения используется промежуточный и итоговый контроль (результаты ЕГЭ и ГИА). Целью промежуточного контроля является отслеживание динамики обученности  по четвертям и полугодиям, коррекция деятельности учителя и учеников для предупреждения неуспеваемости и второгодничества. Цель итогового контроля состоит в определении ЗУН при переходе обучающихся в следующий класс, выявлении недостатков в работе, планировании внутришкольного контроля на следующий год по предметам и классам, по которым получены неудовлетворительные результаты. В конце года были проведены переводные экзамены для обучающихся 5 – 8 и 10 классов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5 класс – по  английскому языку в виде контрольной работы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6 класс – по математике в виде контрольной работы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7 класс – по физике в виде контрольной работы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8 класс – по химии в виде контрольной работы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10 класс – по математике в виде тест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В 1, 2 и 3 классах для отслеживания результатов формирования УУД были проведены административная и муниципальная комплексные контрольные работы.  Обучающиеся 4 класса принимали участие в областных контрольных работах и в </w:t>
      </w:r>
      <w:r>
        <w:rPr>
          <w:rFonts w:cs="Times New Roman" w:ascii="Times New Roman" w:hAnsi="Times New Roman"/>
          <w:i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зультат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ализации ФГОС начальног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, разработанных  специалистами ИРО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Все обучающиеся успешно справились с переводными работа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словия осуществления образовательного процесса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1 сентября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класс – 33 недели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- 11 классы – 34 недели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каникул установлена в соответствии с годовым календарным графиком, утвержденным в образовательном учреждении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одну смену. Режим работы школы – </w:t>
      </w:r>
      <w:r>
        <w:rPr>
          <w:sz w:val="28"/>
          <w:szCs w:val="28"/>
          <w:lang w:val="ru-RU"/>
        </w:rPr>
        <w:t>пятидн</w:t>
      </w:r>
      <w:r>
        <w:rPr>
          <w:sz w:val="28"/>
          <w:szCs w:val="28"/>
        </w:rPr>
        <w:t xml:space="preserve">евная рабочая неделя. Понедельник – пятница – учебные дни (для учащихся 1 – 9 классов), суббота – развивающий день: дни Здоровья, походы выходного дня, экскурсии и т.д. 10 и 11 классы в связи с введением федерального базисного учебного плана перешли на шестидневную учебную неделю. Продолжительность урока – 40 минут. Кружки и секции начинают свою работу после 15 часов. Расписание уроков составляется с опорой на санитарно-гигиенические нормы. В первом классе в первом полугодии используется «ступенчатый» режим обучения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ля организации образовательной деятельности имеется двухэтажное блочное типовое здание, построенное в 1967 г. и расположенное по адресу: 624640 Свердловская область, Алапаевский район, посёлок курорта Самоцвет, улица Центральная, дом 15. Полезная площадь здания составляет 1796,2 кв. м. По заключениям РОСПОТРЕБнадзора и ГОСПОЖнадзора оно соответствует санитарным и пожарным требованиям и нормам. Общее количество аудиторий для проведения занятий учащихся – 11; количество классов для проведения практических занятий - 3, компьютерный класс - 1, мастерская -1, кабинет обслуживающего труда - 1, спортзал - 1, библиотека - 1, служебных и административных помещений - 10. В одном из кабинетов школы размещен школьный музей. Возле школы оборудована спортивная площадка и корт. Помимо этого школа арендует помещение, оборудованное под тренажерный зал, в здании детского сада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ехническое состояние школы - удовлетворительно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 учреждении в достаточном количестве имеются технические средства обучения: мультимедийный проектор - 6, компьютеры - 25, ноутбук - 2, оборудованное рабочее место администратора - 1, телевизоры - 4, видеомагнитофоны - 2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плеер - 3, музыкальный центр - 2, интерактивная доска - 5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меется столовая на 60 посадочных мест, организовано горячее питание обучающихся, работает медицинская сестра, которая осуществляет медицинское обслуживание детей совместно с ФАПом поселка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обучающихся по заключению КЭК было организовано индивидуальное обучение  на дому (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4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классы)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едагогов, из них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 совместительству (химия - биология, педагог дополнительного образования</w:t>
      </w:r>
      <w:r>
        <w:rPr>
          <w:sz w:val="28"/>
          <w:szCs w:val="28"/>
          <w:lang w:val="ru-RU"/>
        </w:rPr>
        <w:t>, учитель физкультуры 10 – 11 классы</w:t>
      </w:r>
      <w:r>
        <w:rPr>
          <w:sz w:val="28"/>
          <w:szCs w:val="28"/>
        </w:rPr>
        <w:t>);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 имеют высшее образование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редне специальное. 3 педагога имеют высшую категорию,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едагогов имеют 1 категорию</w:t>
      </w:r>
      <w:r>
        <w:rPr>
          <w:sz w:val="28"/>
          <w:szCs w:val="28"/>
          <w:lang w:val="ru-RU"/>
        </w:rPr>
        <w:t>, 1 педагог соответствует занимаемой долж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ятеро</w:t>
      </w:r>
      <w:r>
        <w:rPr>
          <w:sz w:val="28"/>
          <w:szCs w:val="28"/>
        </w:rPr>
        <w:t xml:space="preserve"> учителей награждены Почетной грамотой Министерства общего и профессионального образования Свердловской области, двое – Почетной грамотой Министерства по физической культуре, спорту и туризму Свердловской области;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Почетной грамотой Министерства образования и науки РФ</w:t>
      </w:r>
      <w:r>
        <w:rPr>
          <w:sz w:val="28"/>
          <w:szCs w:val="28"/>
          <w:lang w:val="ru-RU"/>
        </w:rPr>
        <w:t>; 1 – Почетной грамотой Законодательного Собрания Свердловской области</w:t>
      </w:r>
      <w:r>
        <w:rPr>
          <w:sz w:val="28"/>
          <w:szCs w:val="28"/>
        </w:rPr>
        <w:t>. Все педагоги прошли курсовую переподготовку по введению ФГОС НОО</w:t>
      </w:r>
      <w:r>
        <w:rPr>
          <w:sz w:val="28"/>
          <w:szCs w:val="28"/>
          <w:lang w:val="ru-RU"/>
        </w:rPr>
        <w:t xml:space="preserve"> и ФГОС ООО</w:t>
      </w:r>
      <w:r>
        <w:rPr>
          <w:sz w:val="28"/>
          <w:szCs w:val="28"/>
        </w:rPr>
        <w:t xml:space="preserve">. 3 педагога прошли обучение по программе подготовки тьюторов при проведении ЕГЭ по немецкому языку, ЕГЭ и ГИА русскому языку и литературе, математике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едагогов прошли обучение как организаторы </w:t>
      </w:r>
      <w:r>
        <w:rPr>
          <w:sz w:val="28"/>
          <w:szCs w:val="28"/>
          <w:lang w:val="ru-RU"/>
        </w:rPr>
        <w:t>основного</w:t>
      </w:r>
      <w:r>
        <w:rPr>
          <w:sz w:val="28"/>
          <w:szCs w:val="28"/>
        </w:rPr>
        <w:t xml:space="preserve"> государственного экзамена.</w:t>
      </w:r>
    </w:p>
    <w:p>
      <w:pPr>
        <w:pStyle w:val="TextBodyInden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Результаты деятельности учреждения,  качеств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ая образовательная задача текущего года - создание условий для удовлетворения образовательных потребностей обучающихся, реализации их прав, развитие творческих способностей обучающихся и творчески работающего коллектива учителей, развитие способности самоанализа и самооценки выпускниками собственных достижений. Коллектив педагогов работает над развитием компетенций, осуществляя личностно-ориентированный и  компетентностный подход к образованию. Для реализации данных задач работа коллектива учителей, обучающихся и родителей строилась в системе, во взаимосвязи учебной, внеклассной и внешкольной работы, в соответствии с планом работы школы, методических объединений, учебного план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результативности работы педагогического коллектива прослеживается в результатах промежуточной и итоговой аттестации, предметных олимпиад, НПК,  конкур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нания обучающихся соответствуют стандарту и имеют повышенный уровень у 41,5% учащихся. Неуспеваемость составляет 4,9%. 4 обучающихся оставлены на повторное обучение  по согласованию с родителями. Имеют отличные знания 7,3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этом учебном году 9 обучающихся 9 класса сдавали обязательные экзамены по русскому языку  и математике в форме  основного государственного экзамена и один – в форме государственного выпускного экзамена. Выпускники 11 класса  проходили ЕГЭ по русскому языку, математике, физике, биологии, химии и обществозн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дготовка к итоговой аттестации идет в течение всего года, на каждом уроке учителя организуют работу над речевыми навыками, учат доказывать, аргументировать, сравнивать, обобщать, классифицировать и т.д. в течение года была организована работа с обучающимися, претендующими на повышенный балл на ЕГЭ (11 класс) и «группы риска» (9 класс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с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ающиеся 9 и 11 классов принимали участие в диагностических контрольных работах и репетиционном тестировании по русскому языку и математике. По итогам данных работ учителями корректировалась программа подготовки к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ли созданы программы по организации ИА и работе с претендентами на получение медали в 2013-2014 учебном году, проведены предварительное и контрольное анкетирование учащихся по выбору предметов для сдачи. Родители, дети и педагоги были ознакомлены со своими правами и обязанностями в ходе прохождения ИА, для них были проведены классные собрания, на которых заместитель директора по УР школы ознакомила присутствующих с положением о государственной ИА, нормативными документами по ОГЭ, ЕГЭ и ГВЭ,  документами и локальными актами по итоговой аттестации. Все документы были оформлены своевременно, жалоб на нарушение прав в ходе ИА не бы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ающим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9, 11 классов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был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едоставле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озможност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дготовк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 ГИА и ЕГЭ  дистанционно 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айтах </w:t>
      </w:r>
      <w:r>
        <w:rPr>
          <w:rFonts w:cs="Times New Roman" w:ascii="Times New Roman" w:hAnsi="Times New Roman"/>
          <w:i w:val="false"/>
          <w:sz w:val="28"/>
          <w:szCs w:val="28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др. Сдача ОГЭ и ГВЭ в ППЭ была организована в соответствии с нормативными документами, нарушений при проведении экзаменов выявлено не было, на всех экзаменах присутствовали общественные наблюдатели и представители ГЭ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обучающиеся 9, 11  классов были допущены до экзаменов.  Один  обучающийся 9 класса проходил процедуру итоговой  аттестации в форме ГВЭ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езультаты сдачи экзамен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аллы, полученные на ОГЭ и ГВЭ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09"/>
        <w:gridCol w:w="340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исок обучающихс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сский язык (балл/отме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тематика (балл/отметк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6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/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/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/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иниму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ред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ий по район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ГЭ и ГВЭ  все обучающиеся 9 класса сдали успешно. Таким образом, все обучающиеся 9 класса получили аттестат об основном общем  образ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11 классе сдавали ЕГЭ 3 обучающихся. Все  обучающиеся 11 класса успешно сдали ЕГЭ по русскому языку и математике и получили аттестаты о среднем (полном) общем образ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аллы, полученные на ЕГЭ обучающимися 11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1"/>
        <w:gridCol w:w="1463"/>
        <w:gridCol w:w="1054"/>
        <w:gridCol w:w="1208"/>
        <w:gridCol w:w="975"/>
        <w:gridCol w:w="19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исок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из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Би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Хим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ществозн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Миниму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ед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едний по райо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4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едний по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чество образования выпускников (в %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0"/>
        <w:gridCol w:w="2977"/>
        <w:gridCol w:w="226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4»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/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/7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/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«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/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этом учебном году обучающиеся 2 – 11 классов приняли активное участие в школьном этапе всероссийской олимпиады школьников               (11 первых и 67 призовых места). Победитель муниципального этапа Всероссийской олимпиады школьников Макарова В. (9 кл) – обществознание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5 школьников 5 класса принимали участие в Осенней сессии Общероссийской предметной олимпиады для школьников «Пятерочка» по русскому языку (учитель Зулаева М.А.) и 3 - по английскому языку (учитель Баянкина В.М.). Климин Максим награжден Дипломом победителя как набравший максимальное количество балл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 в школе начало работать школьное научное общество. В декабре была проведена научно-практическая конференция, в которой приняли участие обучающиеся 5 и 6 классов (12 человек). Ими были подготовлены информационные проекты на английском языке. Климин М. и Алексеев Д. принимали участие в муниципальном этапе защиты исследовательских проектов на английском языке и заняли первое место (руководитель Баянкина В.М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2 обучающихся начальной школы принимали участие в муниципальном конкурсе-выставке «Новогодние фантазии» (руководитель Татаринова М.М.). Упоров М. и Татаринов Д., обучающиеся 4 класса, участвовали в муниципальной викторине, посвященной 80-летию образования Свердловской области (учитель Зулаева М.А). На муниципальном творческом фестивале «О спорт, ты мир!» двое обучающихся заняли призовые места: Бутенко В. – 2 место в музыкальном конкурсе и Воронина Я. – 2 место в конкурсе декоративно-прикладного искусства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разовательное учреждение, работая над созданием здоровьесберегающей образовательной среды, активно пропагандирует принципы здорового образа жизни, участвует в программах «Будь здоров!» и «Равный поможет равному». Курирует работу данных программ медицинская сестра и учитель химии и биологии. Учащиеся-волонтеры под руководством Бабкиной Н.Н.  выступают перед школьниками и родителями с лекциями, проводят занимательные часы, викторины и т.д. Шаньгин Т. занял 1 место в викторине «Великие полководцы Росс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учающие основной школы принимали участие в Фестивале иностранных языков, ученица 11 класса Мурзахметова А. участвовала в конкурсе «Ученик года», 6 обучающихся старших классов выступали на муниципальном литературном празднике в честь юбилея В.Маяковского (3 грамоты). 17 обучающихся были участниками муниципального смотра-конкурса художественной самодеятельности и принимали участие в гала-концер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Под руководством Бунькова В.А. наши школьники занимают первые и призовые места в муниципальных и областных соревнованиях по легкой атлетике. Обучающиеся 7 класса одержали победу в первенстве МОА по ОФП среди учащихся СОШ 7 классов, «Президентские соревнования» и принимали участие в региональном этапе Всероссийских спортивных соревнований школьников «Президентские состязания», где стали призерами (3 место в общекомандном первенстве среди сельских команд). В спартакиаде образовательных учреждений МО Алапаевское школа заняла</w:t>
      </w:r>
      <w:r>
        <w:rPr>
          <w:rFonts w:cs="Times New Roman" w:ascii="Times New Roman" w:hAnsi="Times New Roman"/>
          <w:i w:val="false"/>
          <w:iCs/>
          <w:color w:val="FF0000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 место.  Команда девочек заняла 3 место в командном первенстве среди сельских общеобразовательных учреждений во Всероссийских соревнованиях по легкоатлетическому четырехборью «Шиповка юных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каникулярное время в образовательном учреждении работала оздоровительная площадка для учащихся школы (59 обучающихся). Было создано 4 отряда. Направления деятельности отрядов: эколого-патриотическое (отряд «Лучики»), спортивно-патриотическое, познавательное, общекультурное (отряд «Звездочки»). Отряд «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Du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» - отряд, в котором шло интенсивное погружение в языковую среду, каждый день узнавали новое об Англии, новые слова на английском языке, свчзанные с темой дня. Ребята под руководством педагогов занимались благоустройством школьной территории, работой на пришкольном участке. С обучающимися была организована интересная познавательная деятельность, много внимания уделялось оздоровительным процедурам на свежем воздухе, экскурсиям.  В лагере работали 2 практикантки музыкально-эстетического Свердловского областного колледжа, которые в течение всей смены обучали ребят танцам.  4 учащихся отдыхали летом на курортах Черного моря (Анапа, Геленджик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анная система работы ОУ способствует положительной динамике состояния здоровья обучающихся. Снизилось количество случаев заболевания органов дыхания, глаз (миопия), нервной системы (вегетососудистая дистония), органов пищеварения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активность и внешние связи учрежд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учителей, учащихся и родителей принимает активное  участие в общественной жизни поселка: помощь в благоустройстве, проведение «Лыжни России», «Дня Победы», строительство снежного городка, организация помощи в подготовке и проведении Дня поселка, Дня Пожилого человека и т.д. </w:t>
      </w:r>
      <w:r>
        <w:rPr>
          <w:rFonts w:cs="Times New Roman" w:ascii="Times New Roman" w:hAnsi="Times New Roman"/>
          <w:spacing w:val="-6"/>
          <w:sz w:val="28"/>
          <w:szCs w:val="28"/>
        </w:rPr>
        <w:t>На базе школы проходят районные спортивные соревнования: легкоатлетический кросс, лыжные гонки,  «Лыжня России», «Кросс Нации», «День памяти»  и т.д. Школа тесно сотрудничает с поселковыми клубами поселка Самоцвет и Курорт-Самоцвет в организации досуга детей. 30% обучающихся посещают кружки  поселковых клубов. Специалисты и глава администрации поселка выступают на общешкольных родительских собраниях, организуют совместную деятельность, направленную на воспитание подрастающего покол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базе школы работают секции волейбола от ДЮСШ, пауэрлифтинга от спортивного клуба «Самоцвет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ринимают участие в семинарах и конференциях  районного, областного, международного и всероссийского уровня, их работы опубликованы в сборниках конференци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color w:val="323232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инансово-экономическ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Годовой бюджет МКОУ «Самоцветская СОШ» составляет 9872,014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Распределение средств бюджета учреждения по источникам их пол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Областной бюджет – 6005,083 тыс. рублей в том числе питание обучающихся – 500,0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Местный бюджет– 3866,93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Бюджетные средства направляются на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Оплату  заработной платы;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Оплату услуг связи, Интернета, коммунальных услуг;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/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Приобретение основных средств (учебной мебели, учебных пособий и учебников);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Содержание имущества;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Питание учащихся;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2835" w:leader="none"/>
        </w:tabs>
        <w:autoSpaceDE w:val="false"/>
        <w:spacing w:before="0" w:after="0"/>
        <w:ind w:left="2835" w:hanging="85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ГСМ для подвоза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 этом году за счет бюджета работала оздоровительная площадка на базе школы (59 человек), приобретены 2 путевки в загородный лагерь (Геленджик) и  2 обучающийся отдыхали в Анапе (Поезд Здоровья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шения, принятые по итогам общественного обсу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териалы  публичного доклада были представлены для обсуждения на общешкольном родительском собран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совете школ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Работа школы была признана «хороше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8. Заключение. Перспективы и планы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  <w:lang w:val="ru-RU"/>
        </w:rPr>
        <w:t>На новый учебный год планируется более широкое использование технологий интерактивного, проектного и дистанционного обучения, участие во всероссийских проектах и конкурсах  с использованием Интернет-ресурсов,  работа школьного научного общества, проведение научно-практической конференции на базе школы с участием обучающихся начальной, основной и средней школы, создание локальной сети и высокоскоростного Интерн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i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">
    <w:name w:val="Основной текст 2 Знак"/>
    <w:qFormat/>
    <w:rPr>
      <w:rFonts w:ascii="Symbol" w:hAnsi="Symbol" w:eastAsia="Times New Roman" w:cs="Times New Roman"/>
      <w:i/>
      <w:sz w:val="24"/>
      <w:szCs w:val="24"/>
      <w:lang w:val="de-D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i w:val="false"/>
      <w:i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 w:val="false"/>
      <w:sz w:val="22"/>
      <w:szCs w:val="22"/>
      <w:lang w:val="ru-RU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1:00Z</dcterms:created>
  <dc:creator>ТАТЬЯНА</dc:creator>
  <dc:description/>
  <cp:keywords/>
  <dc:language>en-US</dc:language>
  <cp:lastModifiedBy>комп</cp:lastModifiedBy>
  <cp:lastPrinted>2014-06-30T14:25:00Z</cp:lastPrinted>
  <dcterms:modified xsi:type="dcterms:W3CDTF">2014-06-30T08:35:00Z</dcterms:modified>
  <cp:revision>25</cp:revision>
  <dc:subject/>
  <dc:title/>
</cp:coreProperties>
</file>