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  <w:lang w:val="ru-RU"/>
        </w:rPr>
        <w:t>Публичный доклад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  <w:lang w:val="ru-RU"/>
        </w:rPr>
        <w:t>муниципального казенного общеобразовательного учреждения «Самоцветская средняя общеобразовательная школа»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  <w:lang w:val="ru-RU"/>
        </w:rPr>
        <w:t>за 2012 – 2013 учебный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  <w:lang w:val="ru-RU"/>
        </w:rPr>
      </w:r>
    </w:p>
    <w:p>
      <w:pPr>
        <w:pStyle w:val="Style17"/>
        <w:numPr>
          <w:ilvl w:val="0"/>
          <w:numId w:val="5"/>
        </w:numPr>
        <w:ind w:left="90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ая характеристика учреждения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Муниципальное казенное общеобразовательное учреждение «Самоцветская средняя общеобразовательная школа» расположено в поселке Курорт-Самоцвет Алапаевского района Свердловской области.  В трех километрах расположена железнодорожная станция Самоцвет. Новое здание школы было построено в 1967 году. С 1986 года школа получила статус средней школы. Учредителем школы является Администрация  МО Алапаевское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цензия на право  ведения  образовательной деятельност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- серия 66 №001788 от 20 октября 2011 года, регистрационный № 15282, срок действия - бессрочно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видетельство о  государственной аккредитац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- серия 66 №000545 от 12 декабря 2011 года, регистрационный №6215, действительна по 12 декабря 2023 г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начале  2012 – 2013 учебного года в школе обучалось </w:t>
      </w:r>
      <w:r>
        <w:rPr>
          <w:sz w:val="28"/>
          <w:szCs w:val="28"/>
          <w:lang w:val="ru-RU"/>
        </w:rPr>
        <w:t>84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В  течение года выбыл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и прибыло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бучающихся. На конец учебного года в школе обучается 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еловек. В школе обучаются дети, проживающие в поселке курорт-Самоцвет и на станции Самоцвет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школе осуществляется подвоз обучающихся автобусом со станции Самоцвет, где проживает 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Административное управление школой осуществляет директор и его заместители. Основной функцией директора является координация усилий всех участников образовательного процесса через Совет школы, педагогический совет, методический совет, родительский комитет, общешкольное родительское собрание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Высшим коллегиальным органом управления является Совет школы, в состав которого входят представители обучающихся, педагогических работников и родителей. На заседаниях Совета школы обсуждаются вопросы, связанные с организацией образовательного процесса, питанием, развитием материально-технической базы учреждения, организацией и проведением школьных и районных мероприятий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ряду с Советом школы работает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и орган самоуправления -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вет старшеклассников. Огромное значение в работе Совета старшеклассников уделяется формированию и поддержанию традиций образовательного учреждения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од руководством данного органа организуются и проводятся вечера встреч с выпускниками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праздники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бор краеведческого материала для школьного музея, спортивно-массовые мероприятия, осуществляется работа группы волонтеров по распространению идеи здорового образа жизн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, благоустройство школьного двора.</w:t>
      </w:r>
    </w:p>
    <w:p>
      <w:pPr>
        <w:pStyle w:val="Style18"/>
        <w:spacing w:before="0" w:after="0"/>
        <w:ind w:right="7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ОУ разработана с 2013 по 2018 годы. Основная цель Программы – </w:t>
      </w:r>
      <w:r>
        <w:rPr>
          <w:bCs/>
          <w:iCs/>
          <w:sz w:val="28"/>
          <w:szCs w:val="28"/>
        </w:rPr>
        <w:t>обеспечение  устойчивого инновационного развития  школы в условиях системной модернизации российск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Цели работы по реализации школьной пробле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силение целенаправленной деятельности учителей и учащихся на уроке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овышение познавательной самостоятельности и творческой активности учащихс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создание условий для социального становления личности ребенк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омощь учащимся в изучении своих способностей, интересов и их развитие  в учебной и     внеуроч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ектной и исследовательской деятельности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творческое разви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личности учащихся через внеклассные мероприятия по предмет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создание условий дл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еализации учебных возможностей каждого ученика на основе творческой личности учителя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>воспитание гражданственности и патриотизма как основного принципа кадетских классов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сновные направления работы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родолжить работу по совершенствованию педагогического мастерства учителей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изучать и внедрять в практику новые педагогические  технологии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активно внедрять новые методики преподавания в целях развития познавательного  интереса учащихся и формирования у них прочных установок нравственного поведения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активизировать работу учителей над темами самообразования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создание кадетских классов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абота с учащимися по внедрению индивидуальных траекторий в обучение.</w:t>
      </w:r>
    </w:p>
    <w:p>
      <w:pPr>
        <w:pStyle w:val="Style18"/>
        <w:spacing w:before="0" w:after="0"/>
        <w:ind w:right="72" w:firstLine="709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рамках работы по данным проблемам были  определены и спланированы </w:t>
      </w:r>
      <w:r>
        <w:rPr>
          <w:sz w:val="28"/>
          <w:szCs w:val="28"/>
        </w:rPr>
        <w:t xml:space="preserve">основные направления развития школы. </w:t>
      </w:r>
    </w:p>
    <w:p>
      <w:pPr>
        <w:pStyle w:val="Style18"/>
        <w:spacing w:before="0" w:after="0"/>
        <w:ind w:right="7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 Особенности образовательного процесса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Школа реализует общеобразовательные программы начального, основного и среднего (полного) общего образования. </w:t>
      </w:r>
      <w:r>
        <w:rPr>
          <w:sz w:val="28"/>
          <w:szCs w:val="28"/>
        </w:rPr>
        <w:t>Первая ступень 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4 классы) работала по программе развивающего обучения Л.В.Занкова. Данная система способствует развитию творческой активности обучающихся, умению слушать и слышать, осознавать и планировать учебную деятельность, использовать полученные знания на практике, качественно меняет отношение учителя к ребенку, поднимая его на более высокий уровень отношений сотрудничества. Методы обучения, строящиеся на основе дидактических принципов, в данной системе апеллируют не только к интеллекту, но и к чувствам. Исключительное значение для ребенка имеет возможность делиться на уроке своими личными наблюдениями. Сущность обучения в системе Л.В.Занкова состоит не в заучивании правил, а в формировании навыков активного, осознанного и правильного использования языковых средств  письменной и устной речи, что способствует развитию всех составляющих образованности, ориентирована на появление новых психических образований, превращающих ученика в субъект учебной  деятельности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и 2 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бот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учебно-методическому комплексу «Школа России», соответствующему требованиям ФГОС НОО. В целях обеспечения индивидуальных потребностей обучающихся часть учебного плана, формируемая участниками образовательного процесса, предусматривала  учебные занятия для углубленного изучения отдельных  учебных предметов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урочная деятельность организовывалась по разнообразным  направлениям развития личности (спортивно-оздоровительное, духовно-нравственное, общеинтеллектуальное, общекультурное), в том числе через такие формы, как экскурсии, кружки, секции, олимпиады, соревнования, поисковые и научные исследования:</w:t>
      </w:r>
    </w:p>
    <w:p>
      <w:pPr>
        <w:pStyle w:val="TextBodyIndent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игры </w:t>
      </w:r>
    </w:p>
    <w:p>
      <w:pPr>
        <w:pStyle w:val="TextBodyIndent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ный художник</w:t>
      </w:r>
    </w:p>
    <w:p>
      <w:pPr>
        <w:pStyle w:val="TextBodyIndent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етская риторика</w:t>
      </w:r>
    </w:p>
    <w:p>
      <w:pPr>
        <w:pStyle w:val="TextBodyIndent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мелые руки</w:t>
      </w:r>
    </w:p>
    <w:p>
      <w:pPr>
        <w:pStyle w:val="TextBodyIndent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ригами</w:t>
      </w:r>
    </w:p>
    <w:p>
      <w:pPr>
        <w:pStyle w:val="TextBodyIndent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товимся к изучению немецкого языка</w:t>
      </w:r>
    </w:p>
    <w:p>
      <w:pPr>
        <w:pStyle w:val="TextBodyIndent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екты на английском языке</w:t>
      </w:r>
    </w:p>
    <w:p>
      <w:pPr>
        <w:pStyle w:val="TextBodyInden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внеурочной деятельности организовано сотрудничество с поселковым клубом, с ДЮСШ, предусмотрены поездки в музеи, театры района и области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На уроках широко применяется проблемное, проектное обучение и интерактивное обучение с использованием интерактивной доски (география, биология, история, химия, начальные классы и др.), ИКТ, электронных презентаций, активных методов и приемов обучения: семинаров, дискуссий, подготовки рефератов, научно-исследовательских проектов, решение нестандартных практических задач и т.д. 75% педагогов используют ИКТ в своей педагогической практике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В течение года проходят школьные олимпиады по предметам со 2 по 11 класс, предметные недели, конференции, праздники, Дни Здоровья, разнообразные конкурсы и соревнования. В этом году работали кружки и секции: легкая атлетика  для  обучающихся 1 – 11 классов; тренажерный зал, волейбол (4 – 5 и 6 – 11 классы); баскетбол (8 – 9 классы); «Юный художник» (основная школа), «Английский с увлечением» (4 – 5 классы).  Более 80% учащихся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нимаются в кружках и секциях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Школа сотрудничает с диагностическим центром п. Верхняя Синячиха, специалисты центра оказывают консультационную помощь педагогам в осуществлении психолого-педагогического сопровождения обучающихся «группы риска». В школе работает  медицинская сест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Для отслеживания результатов обучения используется промежуточный и итоговый контроль (результаты ЕГЭ и ГИА). Целью промежуточного контроля является отслеживание динамики обученности  по четвертям и полугодиям, коррекция деятельности учителя и учеников для предупреждения неуспеваемости и второгодничества. Цель итогового контроля состоит в определении ЗУН при переходе обучающихся в следующий класс, выявлении недостатков в работе, планировании внутришкольного контроля на следующий год по предметам и классам, по которым получены неудовлетворительные результаты. В конце года были проведены переводные экзамены для обучающихся 2 – 8 и 10 классов: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3 класс - по русскому языку в виде контрольной работы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5 класс – история в виде теста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6 класс – география в виде контрольной работы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7 класс – по физике в виде контрольной работы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8 класс – по обществознанию по билетам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10 класс – по русскому языку в виде тест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 xml:space="preserve">В 1 и 2  классах для отслеживания результатов формирования УУД были проведены административная и муниципальная комплексные контрольные работы.  Обучающиеся 4 и 5 классов принимали участие в областных контрольных работах и апробации модели качества образования в начальной школе в РФ, разработанной специалистами РАО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Все обучающиеся успешно справились с переводными работам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словия осуществления образовательного процесса</w:t>
      </w:r>
    </w:p>
    <w:p>
      <w:pPr>
        <w:pStyle w:val="TextBodyInden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года 1 сентября.</w:t>
      </w:r>
    </w:p>
    <w:p>
      <w:pPr>
        <w:pStyle w:val="TextBodyInden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1 класс – 33 недели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 - 11 классы – 34 недели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должительность каникул установлена в соответствии с годовым календарным графиком, утвержденным в образовательном учреждении.</w:t>
      </w:r>
    </w:p>
    <w:p>
      <w:pPr>
        <w:pStyle w:val="TextBodyInden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ходят в одну смену. Режим работы школы – шестидневная рабочая неделя. Понедельник – пятница – учебные дни (для учащихся 1 – 9 классов), суббота – развивающий день: дни Здоровья, походы выходного дня, экскурсии и т.д. 10 и 11 классы в связи с введением федерального базисного учебного плана перешли на шестидневную учебную неделю. Продолжительность урока – 40 минут. Кружки и секции начинают свою работу после 15 часов. Расписание уроков составляется с опорой на санитарно-гигиенические нормы. В первом классе в первом полугодии используется «ступенчатый» режим обучения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Для организации образовательной деятельности имеется двухэтажное блочное типовое здание, построенное в 1967 г. и расположенное по адресу: 624640 Свердловская область, Алапаевский район, посёлок курорта Самоцвет, улица Центральная, дом 15. Полезная площадь здания составляет 1796,2 кв. м. По заключениям РОСПОТРЕБнадзора и ГОСПОЖнадзора оно соответствует санитарным и пожарным требованиям и нормам. Общее количество аудиторий для проведения занятий учащихся – 11; количество классов для проведения практических занятий - 3, компьютерный класс - 1, мастерская -1, кабинет обслуживающего труда - 1, спортзал - 1, библиотека - 1, служебных и административных помещений - 10. В одном из кабинетов школы размещен школьный музей. Возле школы оборудована спортивная площадка и корт. Помимо этого школа арендует помещение, оборудованное под тренажерный зал, в здании детского сада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Техническое состояние школы - удовлетворительное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В учреждении в достаточном количестве имеются технические средства обучения: мультимедийный проектор - 6, компьютеры - 25, ноутбук - 2, оборудованное рабочее место администратора - 1, телевизоры - 4, видеомагнитофоны - 2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плеер - 3, музыкальный центр - 2, интерактивная доска - 5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меется столовая на 60 посадочных мест, организовано горячее питание обучающихся, работает медицинская сестра, которая осуществляет медицинское обслуживание детей совместно с ФАПом поселка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 обучающихся по заключению КЭК было организовано индивидуальное обучение  на дому (1, 2,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6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классы).</w:t>
      </w:r>
    </w:p>
    <w:p>
      <w:pPr>
        <w:pStyle w:val="TextBodyInden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едагогов, из них 2 по совместительству (химия - биология, педагог дополнительного образования);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еловек имеют высшее образование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редне специальное. 3 педагога имеют высшую категорию, 11 педагогов имеют 1 категорию; один имеет звание «Отличник народного просвещения». </w:t>
      </w:r>
      <w:r>
        <w:rPr>
          <w:sz w:val="28"/>
          <w:szCs w:val="28"/>
          <w:lang w:val="ru-RU"/>
        </w:rPr>
        <w:t>Пятеро</w:t>
      </w:r>
      <w:r>
        <w:rPr>
          <w:sz w:val="28"/>
          <w:szCs w:val="28"/>
        </w:rPr>
        <w:t xml:space="preserve"> учителей награждены Почетной грамотой Министерства общего и профессионального образования Свердловской области, двое – Почетной грамотой Министерства по физической культуре, спорту и туризму Свердловской области; 3 – Почетной грамотой Министерства образования и науки РФ. Все педагоги начальных классов прошли курсовую переподготовку по введению ФГОС НОО,  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>педагогов основной школы – по введению ФГОС основного  общего. 3 педагога прошли обучение по программе подготовки тьюторов при проведении ЕГЭ по немецкому языку, ЕГЭ и ГИА русскому языку и литературе, математике. 5 педагогов прошли обучение как организаторы единого государственного экзамена.</w:t>
      </w:r>
    </w:p>
    <w:p>
      <w:pPr>
        <w:pStyle w:val="TextBodyInden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 Результаты деятельности учреждения,  качество образования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нания учащихся соответствуют стандарту и имеют повышенный уровень у 41,8% учащихся. Неуспеваемость составляет 4,6%. </w:t>
      </w:r>
      <w:r>
        <w:rPr>
          <w:i w:val="false"/>
          <w:sz w:val="28"/>
          <w:szCs w:val="28"/>
        </w:rPr>
        <w:t></w:t>
      </w:r>
      <w:r>
        <w:rPr>
          <w:sz w:val="28"/>
          <w:szCs w:val="28"/>
        </w:rPr>
        <w:t></w:t>
      </w:r>
      <w:r>
        <w:rPr>
          <w:rFonts w:cs="Times New Roman" w:ascii="Times New Roman" w:hAnsi="Times New Roman"/>
          <w:i w:val="false"/>
          <w:sz w:val="28"/>
          <w:szCs w:val="28"/>
        </w:rPr>
        <w:t>учащихся оставлены на повторное обучение по рекомендации медико-психолого-педагогической комиссии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Имеют отличные знания 8,1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этом учебном году 6 учащихся 9 класса выбрали для сдачи обязательных экзаменов по русскому языку новую форму ГИА-9 и 5 учащихся писали ГИА по математике, а в качестве предметов по выбору обучающиеся выбрали русский язык и математику в  традиционной форме, биологию  в форме ГИА 1 человек, биологию в форма тестирования (2), физику в форме тестирования (1), информатику по билетам (1) . Выпускники 11 класса  проходили ЕГЭ по русскому языку, математике и обществозна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 учащиеся 9, 11  классов были допущены до экзаменов.  Двое обучающихся 9 класса проходили процедуру итоговой  аттестации в щадящем режиме (со сдачей 2-х обязательных экзаменов в традиционной форм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зультаты сдачи экзаменов учащимися 9 клас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260"/>
        <w:gridCol w:w="1440"/>
        <w:gridCol w:w="12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Экза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3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 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/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/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/57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рф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/4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/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/6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/8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/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4. 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/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.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Баллы, полученные на ГИ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297"/>
        <w:gridCol w:w="2432"/>
        <w:gridCol w:w="198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исок уча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сский язы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Биология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Минимум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редн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9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ИА и экзамены в традиционной форме  все учащиеся 9 класса сдали успешно. Таким образом, все учащиеся 9 класса получили аттестат об основном общем  образов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11 классе сдавали ЕГЭ 2 учащихся. Все  учащиеся 11 класса успешно сдали ЕГЭ по русскому языку и математике и получили аттестаты о среднем (полном) общем образов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Баллы, полученные на ЕГЭ учащимися 11 кла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128"/>
        <w:gridCol w:w="2300"/>
        <w:gridCol w:w="218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исок 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с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темат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бществознание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Минимум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ед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1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ачество образования выпускников (в %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0"/>
        <w:gridCol w:w="2977"/>
        <w:gridCol w:w="226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-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 «5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/1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 «4»и «5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/5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/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 «3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/2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/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/100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 «2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 этом учебном году обучающиеся 2 – 11 классов приняли активное участие в школьном этапе всероссийской олимпиады школьников               (57 первых и призовых места). Победители муниципального этапа Всероссийской олимпиады школьников Лопатин А. (9 кл) – литература и Климин М. (4 кл) – русский язык; 16 призеров муниципального этапа олимпиады школьников среди начальных классов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2 школьников принима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лимпиаде по основам наук в Уральском федеральном округе по русскому языку и прошли во второй тур Высшей лиги. Татаринов Дмитрий и Упоров Максим, ученики 3 класса, участвовали в олимпиаде по основам наук для начальных классов по русскому языку и математике. Дмитрий набрал 91 балл во втором туре по русскому и математике.  Один обучающийся (Лопатин Артем) принимал участие в третьем очном туре по русскому языку и получил Диплом участника.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 обучающиеся 8, 9 и 10 классов (руководитель Зулаева Т.Н.)  участвовали в Молодежном филологическом чемпионате. Лопатин А. получил Диплом регионального победителя 3 степени, а Панова К.. – Диплом регионального победителя 1 степени. 5 обучающихся (руководитель Баянкина В.М.) 4 и 5 классов участвовали в игровом конкурсе “</w:t>
      </w:r>
      <w:r>
        <w:rPr>
          <w:rFonts w:cs="Times New Roman" w:ascii="Times New Roman" w:hAnsi="Times New Roman"/>
          <w:sz w:val="28"/>
          <w:szCs w:val="28"/>
          <w:lang w:val="en-US"/>
        </w:rPr>
        <w:t>Brit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lldog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”  и двое заняли 1 и 2 места в районе (Лопатин Н и Давыдова Д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учающиеся начальной школы принимали участие в муниципальном конкурсе открыток, посвященном Дню Матери, и победили в номинации «Бумагопластика», «Природный материал», стали призерами в номинации «Квилинг», Подвижная открытка», «Бисер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разовательное учреждение, работая над созданием здоровьесберегающей образовательной среды, активно пропагандирует принципы здорового образа жизни, участвует в программах «Будь здоров!» и «Равный поможет равному». Курирует работу данных программ медицинская сестра и учитель химии и биологии. Учащиеся-волонтеры под руководством Бабкиной Н.Н. активно выступают перед школьниками и родителями с лекциями, проводят занимательные часы, викторины и т.д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Под руководством Бунькова В.А. наши школьники занимают первые и призовые места в муниципальных и областных соревнованиях по легкой атлетике. Обучающиеся 7 класса одержали победу в первенстве МОА по ОФП среди учащихся СОШ 7 классов, «Президентские соревнования». В спартакиаде образовательных учреждений МО Алапаевское школа заняла 4 место. В прошедшем  феврале в Екатеринбурге в объединенном чемпионате УрФО и восточной Европы по пауэрлифтингу приняли участие 4 учащихся. Все они заняли первые места в своих весовых и возрастных категориях. Анна Шуклина выполнила норматив мастера спорта. Штоколок В.С. занял 2 место среди мужчин с выполнением норматива кандидата в мастера спор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каникулярное время в образовательном учреждении работала оздоровительная площадка для учащихся школы (51 обучающийся). Было создано 4 отряда. Направления деятельности отрядов: экологическое, спортивно-трудовое, познавательное. Ребята под руководством педагогов занимались благоустройством школьной территории, работой на пришкольном участке, создавали проект «Экологический дом». С обучающимися была организована интересная познавательная деятельность, много внимания уделялось оздоровительным процедурам на свежем воздухе. 6 учащихся отдыхали летом на курортах Черного моря (Анапа, Геленджик, Лазоревское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анная система работы ОУ способствует положительной динамике состояния здоровья обучающихся. Снизилось количество случаев заболевания органов дыхания, глаз (миопия), нервной системы (вегетососудистая дистония), органов пищеварения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ая активность и внешние связи учреждения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учителей, учащихся и родителей принимает активное  участие в общественной жизни поселка: помощь в благоустройстве, проведение «Лыжни России», «Дня Победы», строительство снежного городка, организация помощи в подготовке и проведении Дня поселка, Дня Пожилого человека и т.д. </w:t>
      </w: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На базе школы проходят районные спортивные соревнования: легкоатлетический кросс, лыжные гонки, спартакиада работников образования, «Лыжня России»  и т.д. Школа тесно сотрудничает с поселковым клубом в организации досуга детей. Специалисты и глава администрации поселка выступают на общешкольных родительских собраниях, организуют совместную деятельность, направленную на воспитание подрастающего поколени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принимают участие в семинарах и конференциях  районного, областного, международного и всероссийского уровня, их работы опубликованы в сборниках конференций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i w:val="false"/>
          <w:i w:val="false"/>
          <w:color w:val="323232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Финансово-экономическая дея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color w:val="323232"/>
          <w:spacing w:val="-6"/>
          <w:sz w:val="28"/>
          <w:szCs w:val="28"/>
          <w:lang w:val="ru-RU"/>
        </w:rPr>
        <w:t>Годовой бюджет МКОУ «Самоцветская СОШ» составляет 8939,2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323232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323232"/>
          <w:spacing w:val="-6"/>
          <w:sz w:val="28"/>
          <w:szCs w:val="28"/>
          <w:lang w:val="ru-RU"/>
        </w:rPr>
        <w:t>Распределение средств бюджета учреждения по источникам их получ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i w:val="false"/>
          <w:i w:val="false"/>
          <w:color w:val="323232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323232"/>
          <w:spacing w:val="-6"/>
          <w:sz w:val="28"/>
          <w:szCs w:val="28"/>
          <w:lang w:val="ru-RU"/>
        </w:rPr>
        <w:t>Областной бюджет – 7447,2 тыс.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34" w:leader="none"/>
        </w:tabs>
        <w:autoSpaceDE w:val="false"/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i w:val="false"/>
          <w:i w:val="false"/>
          <w:color w:val="323232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323232"/>
          <w:spacing w:val="-6"/>
          <w:sz w:val="28"/>
          <w:szCs w:val="28"/>
          <w:lang w:val="ru-RU"/>
        </w:rPr>
        <w:t>Областной бюджет (питание обучающихся) – 400,0 тыс.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i w:val="false"/>
          <w:i w:val="false"/>
          <w:color w:val="323232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323232"/>
          <w:spacing w:val="-6"/>
          <w:sz w:val="28"/>
          <w:szCs w:val="28"/>
          <w:lang w:val="ru-RU"/>
        </w:rPr>
        <w:t>Местный бюджет– 969,1 тыс.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left="126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color w:val="323232"/>
          <w:spacing w:val="-6"/>
          <w:sz w:val="28"/>
          <w:szCs w:val="28"/>
          <w:lang w:val="ru-RU"/>
        </w:rPr>
        <w:t>Федеральный бюджет– 122,9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323232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323232"/>
          <w:spacing w:val="-6"/>
          <w:sz w:val="28"/>
          <w:szCs w:val="28"/>
          <w:lang w:val="ru-RU"/>
        </w:rPr>
        <w:t>Бюджетные средства направляются на: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2835" w:hanging="850"/>
        <w:contextualSpacing/>
        <w:jc w:val="both"/>
        <w:rPr/>
      </w:pPr>
      <w:r>
        <w:rPr>
          <w:rFonts w:cs="Times New Roman" w:ascii="Times New Roman" w:hAnsi="Times New Roman"/>
          <w:i w:val="false"/>
          <w:color w:val="323232"/>
          <w:spacing w:val="-6"/>
          <w:sz w:val="28"/>
          <w:szCs w:val="28"/>
          <w:lang w:val="ru-RU"/>
        </w:rPr>
        <w:t>Оплату  заработной платы, книгоиздательскую продукцию;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i w:val="false"/>
          <w:i w:val="false"/>
          <w:color w:val="323232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323232"/>
          <w:spacing w:val="-6"/>
          <w:sz w:val="28"/>
          <w:szCs w:val="28"/>
          <w:lang w:val="ru-RU"/>
        </w:rPr>
        <w:t>Оплату услуг связи, Интернета, коммунальных услуг;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i w:val="false"/>
          <w:i w:val="false"/>
          <w:color w:val="323232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323232"/>
          <w:spacing w:val="-6"/>
          <w:sz w:val="28"/>
          <w:szCs w:val="28"/>
          <w:lang w:val="ru-RU"/>
        </w:rPr>
        <w:t>Оплату классного руководства;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2835" w:hanging="850"/>
        <w:contextualSpacing/>
        <w:jc w:val="both"/>
        <w:rPr/>
      </w:pPr>
      <w:r>
        <w:rPr>
          <w:rFonts w:cs="Times New Roman" w:ascii="Times New Roman" w:hAnsi="Times New Roman"/>
          <w:i w:val="false"/>
          <w:color w:val="323232"/>
          <w:spacing w:val="-6"/>
          <w:sz w:val="28"/>
          <w:szCs w:val="28"/>
          <w:lang w:val="ru-RU"/>
        </w:rPr>
        <w:t>Приобретение основных средств (учебной мебели, учебных пособий и учебников);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i w:val="false"/>
          <w:i w:val="false"/>
          <w:color w:val="323232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323232"/>
          <w:spacing w:val="-6"/>
          <w:sz w:val="28"/>
          <w:szCs w:val="28"/>
          <w:lang w:val="ru-RU"/>
        </w:rPr>
        <w:t>Содержание имущества;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i w:val="false"/>
          <w:i w:val="false"/>
          <w:color w:val="323232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323232"/>
          <w:spacing w:val="-6"/>
          <w:sz w:val="28"/>
          <w:szCs w:val="28"/>
          <w:lang w:val="ru-RU"/>
        </w:rPr>
        <w:t>Питание учащихся;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i w:val="false"/>
          <w:i w:val="false"/>
          <w:color w:val="323232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323232"/>
          <w:spacing w:val="-6"/>
          <w:sz w:val="28"/>
          <w:szCs w:val="28"/>
          <w:lang w:val="ru-RU"/>
        </w:rPr>
        <w:t>ГСМ для подвоза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left="2520" w:hanging="0"/>
        <w:contextualSpacing/>
        <w:jc w:val="both"/>
        <w:rPr>
          <w:rFonts w:ascii="Times New Roman" w:hAnsi="Times New Roman" w:cs="Times New Roman"/>
          <w:i w:val="false"/>
          <w:i w:val="false"/>
          <w:color w:val="323232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323232"/>
          <w:spacing w:val="-6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В этом году за счет бюджета работала оздоровительная площадка на базе школы (51 человек), приобретены 2 путевки в загородный лагерь (Геленджик) и  1 обучающийся отдыхал в Анапе (Поезд Здоровья)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Решения, принятые по итогам общественного обсу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атериалы  публичного доклада были представлены для обсуждения на общешкольном родительском собрани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и совете школ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Работа школы была признана «хорошей». Родительская общественность предложил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шить вопрос о введении школьной формы или ее элементов с нового 2013 – 2014 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323232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323232"/>
          <w:spacing w:val="-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i w:val="false"/>
          <w:i w:val="false"/>
          <w:color w:val="323232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23232"/>
          <w:spacing w:val="-6"/>
          <w:sz w:val="28"/>
          <w:szCs w:val="28"/>
          <w:lang w:val="ru-RU"/>
        </w:rPr>
        <w:t>8. Заключение. Перспективы и планы разви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323232"/>
          <w:spacing w:val="-6"/>
          <w:sz w:val="28"/>
          <w:szCs w:val="28"/>
          <w:lang w:val="ru-RU"/>
        </w:rPr>
        <w:t>На новый учебный год планируется более широкое использование технологий интерактивного, проектного и дистанционного обучения, участие во всероссийских проектах и конкурсах,  с использованием Интернет-ресурсов, проведение научно-практической конференции на базе школы, создание локальной сети и высокоскоростного Интерн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i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2">
    <w:name w:val="Основной текст 2 Знак"/>
    <w:qFormat/>
    <w:rPr>
      <w:rFonts w:ascii="Symbol" w:hAnsi="Symbol" w:eastAsia="Times New Roman" w:cs="Times New Roman"/>
      <w:i/>
      <w:sz w:val="24"/>
      <w:szCs w:val="24"/>
      <w:lang w:val="de-D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i w:val="false"/>
      <w:i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 w:val="false"/>
      <w:sz w:val="22"/>
      <w:szCs w:val="22"/>
      <w:lang w:val="ru-RU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1:00Z</dcterms:created>
  <dc:creator>ТАТЬЯНА</dc:creator>
  <dc:description/>
  <cp:keywords/>
  <dc:language>en-US</dc:language>
  <cp:lastModifiedBy>комп</cp:lastModifiedBy>
  <cp:lastPrinted>2013-06-28T12:30:00Z</cp:lastPrinted>
  <dcterms:modified xsi:type="dcterms:W3CDTF">2013-06-28T07:06:00Z</dcterms:modified>
  <cp:revision>15</cp:revision>
  <dc:subject/>
  <dc:title/>
</cp:coreProperties>
</file>