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иректор МКОУ «Самоцвет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№ 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 от 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30.08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2014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____________/М.В.Шаньгина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ОБРАЗОВАТЕЛЬ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муниципального казенного общеобразовательного учреждения «Самоцветская средняя общеобразовательная школ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а 2014 – 2015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ссмотрена и приня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едагогическим совето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чреждения 28 августа 2014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токол № 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Характеристика школы и принципов ее образовательной политики………….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ь образования в школе………………………………………………………...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ция учебно-воспитательного процесса………………………………...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ханизмы реализации образовательных задач………………………………...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ниторинг общего образования………………………………………………...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Характеристика школы и принципов е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образовательной поли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амоцветская средняя общеобразовательная школа» ориентирована на обучение, воспитание и развитие детей с учетом их индивидуальных /возрастных, физиологических, психологических и др./ особенностей, образовательных потребностей, личностных склонностей и выполнение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школой осуществляется на основе демократии, гласности, соуправления. Стратегическое руководство образовательной политикой принадлежит выборному органу - Совету школы. Непосредственное управление педагогическим процессом реализуют директор школы и его заместители по учебной, воспитательной и хозяйственной работ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firstLine="8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бучается 93 ученика по общеобразовательным программам начального, основного и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человек проживает на станции «Самоцвет» и приезжают в школу на школьном автобусе, что вносит определенные трудности в организацию учебно-воспитательного процесса /проведение внеклассных мероприятий, связь с родителями, посещение семей и т.д./. Кроме того в последние годы на станцию приехало много семей из других городов /семьи неблагополучные, родители употребляют алкоголь, дети безнадзорные, многие не посещали школу в течение длительного времени, учиться не хотят. Все эти семьи ставятся на внутришкольный учет, с детьми и родителями проводится работа по всеобучу, но они часто пропускают занятия, качество образования у них низко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1 года школа работает над введением Федерального государственного образовательного стандарта второго поколения. 3 и 4 классы обучаются в соответствии с ФГОС НОО по программе «Школа России». 1 и 2 классы работают по экспериментальной программе «Начальная инновационная школа»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м и старших звеньях учителя-предметники вводят элементы и методы развивающего обучения. Все педагоги прошли обучение на курсах повышения квалификации по введению нового ФГОС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кризисной ситуацией в стране школа также переживает кризис: невостребованность знаний, невозможность для части наших учащихся продолжать дальнейшее образование после школы, молодежная безработица и т.д. - все это приводит к тому, что учащиеся среднего и старшего звеньев не желают учиться. Резко увеличилось количество обучающихся начальных классов с диагнозом задержка психического и речевого развития. Идет снижение познавательной активности в средних классах, изменяется мотивация учения, резко увеличивается процент учащихся, которые ходят в школу, потому что их заставляют родители. Во многих семьях полностью отсутствует родительский контроль за обучением детей /мотивация: нет денег на покупку школьных принадлежностей, одежды, некуда поступать после школы, нет средств учить ребенка и т.д./. коллектив педагогов работает над этими проблемами: организуются встречи с родителями, проводятся беседы и консуль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образовательный и культурный уровень части населения поселка, малообеспеченность многих семей, их сосредоточенность на проблемах выживания оказывают негативное влияние на образовательную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, оказывающим положительное влияние следует отнести укомплектованность квалифицированными кадрами. В школе работает 19 педагогов, из них 4 по совместительству. Имеют высшее образование 16 (3 совместителя) человек, средне - специальное - 3 (1 совместитель, 1 учится в УрГПИ). 3 педагога имеют высшую квалификационную категорию, 12 - первую квалификационную категорию, 1 проаттестован на соответствие занимаемой должности; 3 – не имеют категории (2 поступили на работу с 1.09.2014 г., 1 совместитель – молодой специалист). Итак, процент категорированных педагогов составляет 84%. В последние годы педагоги при повторной и последующей аттестации подтверждают полученную ранее категорию или повышают 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последних пяти лет наблюдался рост качества знаний учащихся и  процента неуспеваемости до  4%, 10 выпускников окончили школу с серебряной медалью, 1 – с золотой, в 2014 году 3 обучающихся 11 класса получили аттестаты с отличием. Все обучающиеся успешно сдали ОГЭ и ЕГЭ как по обязательным, так и по предметам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 анализ учебно-воспитательной работы показал, что у части учащихся недостаточно сформированы общеучебные умения и навыки /учащиеся не укладываются в нормы чтения, наблюдаются затруднения в осмыслении, понимании и воспроизведении текста/. Итак, необходима целенаправленная работа, направленная на формирование общеучебных умений и навыков, осуществление дифференцированного и личностно-ориентированного подхода к обучению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больше внимания уделяется развитию коммуникативных умений и навыков, риторических умений, способности к диалогу. Идет работа по формированию потребности в здоровом образе жизни у субъектов образования, развитию системы спортивно-оздоровительной работы с обучающимися и внедрению Всероссийского физкультурно-спортивного комплекса ГТО. Продолжается  работа по введению ФГОС второго поколени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 образования в школ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развитие способностей каждого учащегося. Формирование духовно-богатой, физически-здоровой, творчески-мыслящей личности, обладающей прочными базовыми знаниями основной и средней школы, способной адаптироваться к условиям нов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Формирование физически-здоровой лич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допущение перезагрузки обучающихся в учеб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тимальная организация учебного дня и недели с учётом санитарно-гигиенических норм и возрастных особенностей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влечение обучающихся к занятиям в спортивных сек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ормирование и развитие лечебно-оздоровительной среды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Широкая пропаганда здорового образа жизни и внедрение Всероссийского физкультурно-спортивного комплекса Г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азвитие творческих и коммуникативных способностей обучаю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здание творческой атмосферы в школе путём организации кружков, факультативов по предметам, проведение предметных недель, внеклассных мероприятий, олимпиад, НПК, конкурсов рит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влечение обучающихся, педагогов, родителей к творческим конкурсам вне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довлетворение образовательных потребностей обучающихся и создание условий для реализации их пра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ониторинг образовательных потребностей детей и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здание условий для обеспечения личностно-ориентированного подхода в образовании, соответствующего психологическим, физиологическим и другим особенностям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уровня образования, соответствующего современным требованиям стандарта за счёт использования лучших государственных программ, рекомендуемых министерством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ормирование творчески работающего коллектива учит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ение оптимальной нагрузки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ершенствование работы методических объединений учителей, организация изучения новых методик обучения и диагностика качеств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семинаров по обмену опытом и ознакомлению с творческими работами учителе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имулирование творческих поисков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я учебно-воспитательного процес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вершенствование учебного плана и учеб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тимальное сочетание базового и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витие взаимодействия учебных дисциплин на основе межпредметных связе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азвитие и совершенствование лекционно-семинарской системы занятий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учебного года 1 сентяб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: 1 класс - 33 неде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классы - 34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- 11 классы - 34 учебных нед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ы проходят с 25 мая по 20 ию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соответствии с годовым календарным графиком, утвержденным в образователь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ходят в одну смену. Режим работы 1 - 11 классов - пятидневная рабочая неделя. Понедельник - пятница - учебные дни, суббота - развивающий день: дни Здоровья, походы выходного дня, экскурсии и т.д. Продолжительность урока - 40 минут. Кружки и секции начинают свою работу после 15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егкая атле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Ф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ауэрлифтинг /тренажерный зал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лейбол, баскетб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Подвижные игры 1 – 4  клас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ппликация 1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мелые руки 3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игами 2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ир родного Урала 3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радиции земли уральской 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роков составляется с опорой на санитарно-гигиенические н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классов осуществляется по микрорайону, в школу принимаются все дети, проживающие в поселке и на станции Самоц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стремится развивать способности всех учащихся, уделяя особое внимание работе с сильными учащимися. С этой целью проводятся школьные олимпиады по предметам, научно-практическая конференция, конкурс риторов, предметные недели, спортивные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организации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тупень - урочная с доминирующей игровой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3 ступени - урочная с доминирующей позна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методики преподавания, педагоги отдают предпочтение развивающи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м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    особенности учащихся, способствующим формированию навыков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еханизмы реализации образовательных задач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19"/>
        <w:gridCol w:w="1261"/>
        <w:gridCol w:w="1865"/>
      </w:tblGrid>
      <w:tr>
        <w:trPr>
          <w:trHeight w:val="1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ханизмы реализ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ние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   составление учебного плана,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 здоровой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го учебного графика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 работы школы в соответстви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анитарно-гигиеническим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ми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организац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ы спортивных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й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-ры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проведение дней Здоровья, походов выходного дня, экскурс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й комплексной спартакиады, физпауз на уроках и т.д.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едколлекти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профилактическая работа / беседы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, практикумы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 по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/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  пропаганда здорового образа жизни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проведение медосмотров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творческих 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   организация работы кружков,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х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ов по предметам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ей су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организация методическ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открытые уроки, конференции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лог на уроке», предметны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и, олимпиады, внеклассны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и т.д./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организация и проведение научно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й конференции для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, педчтений для педагогов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 риторов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проведение школьных олимпиад по предметам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работы над исследовательскими проектами, работа научного общества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 проведение для педагогов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ов-практикумов по речевой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е, введению ФГОС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 мониторинг «диагностика речевог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совет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учащихся»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  введение модели выпускника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совет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  развитие творческих способностей учащихся и педагогов через урок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совет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ую работу по предмету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и и секции, методическую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привлечение учащихся и педагогов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участию в творческих конкурсах 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х мероприятиях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совет</w:t>
            </w:r>
          </w:p>
        </w:tc>
      </w:tr>
      <w:tr>
        <w:trPr>
          <w:trHeight w:val="845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овлетв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 учащихся и создание условий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их прав</w:t>
            </w:r>
          </w:p>
        </w:tc>
        <w:tc>
          <w:tcPr>
            <w:tcW w:w="411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мониторинг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 су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ставление учебного план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ом потребностей уча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факультатив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, секций, графика внеуроч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   выполнение федеральн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и школьного компонентов БУ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создание условий для обесп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-ориентиро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а в обуч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выполнение государ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.</w:t>
            </w:r>
          </w:p>
        </w:tc>
        <w:tc>
          <w:tcPr>
            <w:tcW w:w="12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845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 работ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обеспечение оптимальной нагрузки уч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вершенств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объединений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методик обуч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творческие отч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, семинары-практикумы и т.д./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повышение профессион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и через самообразование, курсы повы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и аттест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х работни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организация стим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го поиска учител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учеб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процесса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составление учебного план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БУП, санитар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ми нормами, Г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ационально-регион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/, потребно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образования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ставление календарного учебного графика, плана работы школы в соответствии с приказ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су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выполнение государств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развитие системы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 развитие взаимодействия учебных дисциплин на осно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х связ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 совершенствование лек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й системы в старш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 развитие коммуникативных умений и навыков, речевой компетентности,  речевой грамотности через урочную и внеуроч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ониторинг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10"/>
        <w:gridCol w:w="1550"/>
        <w:gridCol w:w="3206"/>
        <w:gridCol w:w="1315"/>
        <w:gridCol w:w="1891"/>
        <w:gridCol w:w="11"/>
      </w:tblGrid>
      <w:tr>
        <w:trPr>
          <w:trHeight w:val="56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факторы, влияющие на конечный результа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</w:t>
              <w:softHyphen/>
              <w:t>ность измере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сбора информации, диагностические методики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обработк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.</w:t>
            </w:r>
          </w:p>
        </w:tc>
      </w:tr>
      <w:tr>
        <w:trPr>
          <w:trHeight w:val="14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  <w:t xml:space="preserve">Уровень обуч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ровень преподавани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, 3 четвер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 4 четверт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. посещение уроков по программам наблю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тетрадей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оценка профессионального уровня преподават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и табл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Администрация Рук. МО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оверка дневнико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950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творческие отч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аттестация педагог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онная комиссия</w:t>
            </w:r>
          </w:p>
        </w:tc>
      </w:tr>
      <w:tr>
        <w:trPr>
          <w:trHeight w:val="152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ровень сформированности обще учебных умений и навык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административные контрольны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проверка навыков чт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нкетирование учащихс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граф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уч Кл. руководители</w:t>
            </w:r>
          </w:p>
        </w:tc>
      </w:tr>
      <w:tr>
        <w:trPr>
          <w:trHeight w:val="81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Индивидуальные особенности учащихся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 Е.Н. «Настольная книга практического психолога в образовании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, карты развит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руководители</w:t>
            </w:r>
          </w:p>
        </w:tc>
      </w:tr>
      <w:tr>
        <w:trPr>
          <w:trHeight w:val="221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мять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имани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шление мотивац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Контроль и учёт знаний школьник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рез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онтрольные рабо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тести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выпускные экзаме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частие в район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 диаграмм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МО администрация</w:t>
            </w:r>
          </w:p>
        </w:tc>
      </w:tr>
      <w:tr>
        <w:trPr>
          <w:trHeight w:val="557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адах по предметам, НПК, соревнованиях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остоя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остояние класс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уч</w:t>
            </w:r>
          </w:p>
        </w:tc>
      </w:tr>
      <w:tr>
        <w:trPr>
          <w:trHeight w:val="73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оценки учащихс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нал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езультаты проверки журн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Состояние учебно-методического обеспечения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, 4 четверть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ое обеспечение педагогического проце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дминистрация библиотекарь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1"/>
                <w:szCs w:val="41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1"/>
                <w:szCs w:val="41"/>
                <w:lang w:eastAsia="ru-RU"/>
              </w:rPr>
              <w:t>Уровень воспит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. Воспитанность 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Марково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руководители зам. по ВР</w:t>
            </w:r>
          </w:p>
        </w:tc>
      </w:tr>
      <w:tr>
        <w:trPr>
          <w:trHeight w:val="30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стоя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тест-опросни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</w:t>
            </w:r>
          </w:p>
        </w:tc>
      </w:tr>
      <w:tr>
        <w:trPr>
          <w:trHeight w:val="509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спитания в семь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ительского отнош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пределени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</w:t>
            </w:r>
          </w:p>
        </w:tc>
      </w:tr>
      <w:tr>
        <w:trPr>
          <w:trHeight w:val="24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ого климата 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ь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. межличностные отношения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енка с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анализ результатов проверк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ВР</w:t>
            </w:r>
          </w:p>
        </w:tc>
      </w:tr>
      <w:tr>
        <w:trPr>
          <w:trHeight w:val="23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иков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стоя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шкала оцен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ВР</w:t>
            </w:r>
          </w:p>
        </w:tc>
      </w:tr>
      <w:tr>
        <w:trPr>
          <w:trHeight w:val="25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климата в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ого климата 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ом коллектив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огов «тест - опросник самоотношения»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</w:t>
            </w:r>
          </w:p>
        </w:tc>
      </w:tr>
      <w:tr>
        <w:trPr>
          <w:trHeight w:val="528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.тест «лидер»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</w:t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  <w:t xml:space="preserve">Здоровье школьни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 xml:space="preserve">\ 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тояние физическо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физического разви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. Работник Учитель физ-ры</w:t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я учащихся в школе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стояние здоровья 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2 раза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   медицинские осмот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 анализ медицинских карт /заболеваемости/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и диаграмм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. Работник Мед. Работник</w:t>
            </w:r>
          </w:p>
        </w:tc>
      </w:tr>
      <w:tr>
        <w:trPr>
          <w:trHeight w:val="288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анкетирование учащихся 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ей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стояние внеурочной воспитательной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полугоди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  анализ выполнения плана работы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 анализ работы кружков и се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 посещение внеурочных мероприят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. запис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1770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 Удовлетворение образовательных потребност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.   изучение образовательных потребностей /анкетирование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  формирование образовательных потребностей /презентация курсов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 формирование школьного компонента учебного пла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2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4:00Z</dcterms:created>
  <dc:creator>мегаком</dc:creator>
  <dc:description/>
  <cp:keywords/>
  <dc:language>en-US</dc:language>
  <cp:lastModifiedBy>комп</cp:lastModifiedBy>
  <cp:lastPrinted>2014-09-29T14:56:00Z</cp:lastPrinted>
  <dcterms:modified xsi:type="dcterms:W3CDTF">2014-09-29T08:56:00Z</dcterms:modified>
  <cp:revision>10</cp:revision>
  <dc:subject/>
  <dc:title/>
</cp:coreProperties>
</file>