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МО Алапаевско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оцвет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5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МКОУ «Самоцвет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/М.В.Шаньгина/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№ 31/7 от 17.10.2011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10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 о Совете старшекласс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амоцвет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 Алапаевское Свердл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. Курорт-Самоцв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1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работы Совета старшекласс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старшеклассников (далее Совет) состоит из обучающихся 8-11-х классов и является органом ученического самоуправления в МКОУ «Самоцветская СОШ» (далее Учреждение), основанным на согласии и сотруднич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 действует на основе Закона «Об образовании», Конвенции о правах ребёнка, Устава Учреждения, принципов выборности и подотчётности, обновляемости и преем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ы Совета являются связующим звеном между администрацией Учреждения, организацией коллектива и классом. Доводят до сведения класса и классного руководителя реше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собирается 1 раз в меся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ет участвует в планировании и организации внеклассной и внешкольной работы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боры в Совет проводятся ежегодно в начале учебного года на классных часах  8-11-х клас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Членами Совета могут быть выбранные классом обучающиеся 8-11-х классов (как минимум 2 человека от каждого класса), имеющие желание работать в Совете, быть в центре школь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ленами Совета не могут быть обучающиеся, не подчиняющиеся Уставу Учреждения, не выполняющие правила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лены Совета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ов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организует школьный досуг обучающихся (подготовка и проведение внеклассных и внешкольных мероприят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освещает события школь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Совете создаются секторы, каждый из которых отвечает за свой участок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рядок в кла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выполнением работ, поручаемых класс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осещаемость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ие школьников во встречах с администрацией школы и педагогическим коллектив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бучающихся о проделанн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массов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одготовку и участие в конкурсах, КВ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курсы, вечера, дискотеки, концерты, выстав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ультмассовые поезд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безопас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Устава Учре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соблюдение правопорядка в Учрежде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с «трудными»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ый секто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работу сек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организовывать спортивны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Совета координирует работу секторов, ведёт заседа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Совета выбирается из членов Совета голосов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Совета отвечает за документацию Совета и ведёт протокол каждого заседа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а Совета организуется на основе планирования и текущих д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 часть работы осуществляет на заседаниях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кументация и отчётность Сове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Совета протоколиру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 работы Совета составляется на весь учебный год исходя из плана воспитательной работы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з деятельности Совета предо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Совета старшекласс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Совета обяза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нимать активное участие в деятельности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Быть опорой администрации Учреждения, организаторов детского коллектива, классных руководителей во всех делах школы и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Доводить до сведения учителей и обучающихся решения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Совета  имею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нимать активное участие в планировании воспитательной работы Учреждения, на своих заседаниях обсуждать и утверждать планы подготовки и проведения мероприятий в Учрежд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лушать отчёты о работе своих секторов и принимать по ним необходимые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Ходатайствовать о поощрении или наказании обучающихся  перед педагогическим сове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4:00Z</dcterms:created>
  <dc:creator>Admin</dc:creator>
  <dc:description/>
  <cp:keywords/>
  <dc:language>en-US</dc:language>
  <cp:lastModifiedBy>Admin</cp:lastModifiedBy>
  <cp:lastPrinted>2012-06-27T09:59:00Z</cp:lastPrinted>
  <dcterms:modified xsi:type="dcterms:W3CDTF">2012-06-27T03:59:00Z</dcterms:modified>
  <cp:revision>3</cp:revision>
  <dc:subject/>
  <dc:title/>
</cp:coreProperties>
</file>