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/>
      </w:pPr>
      <w:r>
        <w:rPr>
          <w:bCs/>
          <w:kern w:val="2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Самоцвет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360"/>
        <w:ind w:firstLine="482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96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96"/>
        <w:outlineLvl w:val="1"/>
        <w:rPr>
          <w:bCs/>
          <w:kern w:val="2"/>
        </w:rPr>
      </w:pPr>
      <w:r>
        <w:rPr>
          <w:bCs/>
          <w:kern w:val="2"/>
        </w:rPr>
        <w:t>УТВЕРЖДАЮ</w:t>
      </w:r>
    </w:p>
    <w:p>
      <w:pPr>
        <w:pStyle w:val="Normal"/>
        <w:numPr>
          <w:ilvl w:val="0"/>
          <w:numId w:val="0"/>
        </w:numPr>
        <w:ind w:firstLine="6096"/>
        <w:outlineLvl w:val="1"/>
        <w:rPr>
          <w:bCs/>
          <w:kern w:val="2"/>
        </w:rPr>
      </w:pPr>
      <w:r>
        <w:rPr>
          <w:bCs/>
          <w:kern w:val="2"/>
        </w:rPr>
        <w:t>Директор школы</w:t>
      </w:r>
    </w:p>
    <w:p>
      <w:pPr>
        <w:pStyle w:val="Normal"/>
        <w:numPr>
          <w:ilvl w:val="0"/>
          <w:numId w:val="0"/>
        </w:numPr>
        <w:ind w:firstLine="6096"/>
        <w:outlineLvl w:val="1"/>
        <w:rPr>
          <w:bCs/>
          <w:kern w:val="2"/>
        </w:rPr>
      </w:pPr>
      <w:r>
        <w:rPr>
          <w:bCs/>
          <w:kern w:val="2"/>
        </w:rPr>
        <w:t>_________/М.В.Шаньгина/</w:t>
      </w:r>
    </w:p>
    <w:p>
      <w:pPr>
        <w:pStyle w:val="Normal"/>
        <w:numPr>
          <w:ilvl w:val="0"/>
          <w:numId w:val="0"/>
        </w:numPr>
        <w:ind w:firstLine="6096"/>
        <w:outlineLvl w:val="1"/>
        <w:rPr/>
      </w:pPr>
      <w:r>
        <w:rPr>
          <w:bCs/>
          <w:kern w:val="2"/>
        </w:rPr>
        <w:t>Приказ № 31/3 от 19.12.2012 г.</w:t>
      </w:r>
    </w:p>
    <w:p>
      <w:pPr>
        <w:pStyle w:val="Normal"/>
        <w:numPr>
          <w:ilvl w:val="0"/>
          <w:numId w:val="0"/>
        </w:numPr>
        <w:spacing w:lineRule="auto" w:line="360"/>
        <w:ind w:firstLine="4962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равила приема, перевода и отчисления обучающихся</w:t>
      </w:r>
    </w:p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 xml:space="preserve">муниципального казенного общеобразовательного учреждения «Самоцветская средняя общеобразовательная школа» </w:t>
      </w:r>
    </w:p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ого образования Алапаевское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32"/>
          <w:szCs w:val="32"/>
        </w:rPr>
        <w:t>(в новой редакции)</w:t>
      </w:r>
      <w:r>
        <w:rPr>
          <w:b/>
          <w:bCs/>
          <w:sz w:val="32"/>
          <w:szCs w:val="32"/>
        </w:rPr>
        <w:br/>
      </w:r>
    </w:p>
    <w:p>
      <w:pPr>
        <w:pStyle w:val="Normal"/>
        <w:spacing w:lineRule="auto" w:line="360"/>
        <w:ind w:righ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center"/>
        <w:rPr/>
      </w:pPr>
      <w:r>
        <w:rPr>
          <w:bCs/>
          <w:sz w:val="28"/>
          <w:szCs w:val="28"/>
        </w:rPr>
        <w:t>пос. Курорт-Самоцвет</w:t>
      </w:r>
    </w:p>
    <w:p>
      <w:pPr>
        <w:pStyle w:val="Normal"/>
        <w:spacing w:lineRule="auto" w:line="360"/>
        <w:ind w:righ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.  Настоящие Правила разработаны для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2. Правила распространяются на муниципальное казенное общеобразовательное учреждение «Самоцветская средняя общеобразовательная школа» муниципального образования Алапаевское (далее Учреждение)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3. Прием детей, перевод в следующий класс и отчисление в Учреждении осуществляется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0.07.1992 № 3266-1 "Об образовании" (в редакции Федерального закона от 13.01.1996 N 12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9.02.1993 № 4528-1 "О беженцах" (в редакции Федерального закона от 28.06.1997 N 95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.02.1993 № 4530-1 "О вынужденных переселенцах" (в редакции Федерального закона от 20.12.1995 № 202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ражданстве Российской Федерации" от 31.05.2002 № 62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7.2002 № 115-ФЗ 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hyperlink r:id="rId8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3.04.2011 № 444 "О дополнительных мерах по обеспечению прав и защиты интересов несовершеннолетних граждан Российской Федерации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hyperlink r:id="rId9">
        <w:r>
          <w:rPr>
            <w:rStyle w:val="InternetLink"/>
            <w:sz w:val="28"/>
            <w:szCs w:val="28"/>
          </w:rPr>
          <w:t>Типовым положением</w:t>
        </w:r>
      </w:hyperlink>
      <w:r>
        <w:rPr>
          <w:sz w:val="28"/>
          <w:szCs w:val="28"/>
        </w:rPr>
        <w:t xml:space="preserve"> об общеобразовательном учреждении, утвержденным постановлением Правительства Российской Федерации от 19.03.2001 № 19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Типовым положением об образовательном учреждении для детей дошкольного и младшего школьного возраста, утвержденным постановлением Правительства Российской Федерации от 19.09.1997 № 12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"Об утверждении СанПиН 2.4.2.2821-10 «Санитарно-эпидемиологические требования к условиям  и организации обучения в общеобразовательных учреждениях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становлением Администрации муниципального образования Алапаевское от 28.03.2012г.  № 202 «О закреплении территорий населенных пунктов муниципального образования Алапаевское за муниципальными общеобразовательными учреждения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рядком приема граждан в общеобразовательные учреждения, утвержденным приказом Министерства образования и науки Российской Федерации от 15 февраля 2012 г. № 107 (с изменениями и дополнениями от 4 июля 2012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ставом МКОУ «Самоцветская СОШ» (в новой редак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ми Правил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3.1. При приеме в Учреждение для обучения 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 документом, установленным </w:t>
      </w:r>
      <w:hyperlink r:id="rId10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3.04.2011 № 444 "О дополнительных мерах по обеспечению прав и защиты интересов несовершеннолетних граждан Российской Федерации" (далее - документ, удостоверяющий наличие у ребенка гражданства Российской Федераци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4. Правила приема иностранных граждан, лиц без гражданства и их учет осуществляются на основании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07.2002 № 115-ФЗ "О правовом положении иностранных граждан в Российской Федерации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5.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"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осуществлять прием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при наличии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рожд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при наличии) родителей (законных представителей) ребен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одители (законные представители) закрепленных лиц, зарегистрированных по месту жительства или по месту пребывания, дополнительно  предъявляют оригинал свидетельства о рождении ребенка или заверенную в установленном порядке копию документа, подтверждающего родство заявителя (или  законность  представления прав обучающегося), а также  оригинал 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или заверенную в установленном порядке копию документа, подтверждающего родство заявителя (ли законность представления прав обучающегося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редъявляемых при приеме документов хранятся  в Учреждении на время обучения ребен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6. Администрация муниципального образования Алапаевское закрепляет за Учреждением территории населенных пунктов муниципального образования Алапаевское с целью учета всех детей, проживающих на данной территории и подлежащих обучению в общеобразовательных учреждениях  (далее закрепленное лицо) для реализации прав детей на получение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енным лицам может быть отказано в приеме только по причине отсутствия свободных мест в Учрежде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Управление образования Администрации МО Алапаевско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крепленных лиц в Учреждение осуществляется без вступительных испыт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Учреждение вправе объявлять прием обучающихся только при наличии лицензии на право ведения образовательной деятельности по соответствующим образовательным программа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8. Учреждение обязано ознакомить поступающих,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Учреждением  и другими документами, регламентирующими организацию образовательного процесс, информировать о правилах приема в общеобразовательное учрежд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, распорядительным актом Администрации МО Алапаевское, издаваемым не позднее 1 марта текущего года и гарантирующе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ом классе; не позднее 1 августа – информацию о наличие свободных мест для приема детей, не зарегистрированных на закрепленной территор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Приказы размещаются на информационном стенде в день их изд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14. 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Раздел 2. Прием в 1-е класс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. В 1-й класс общеобразовательного учреждения принимаются дети по достижении ими возраста шести лет шести месяцев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муниципального образования Алапаевское вправе разрешить прием детей в Учреждение в более раннем возрасте. В этом случае заявление согласовывается родителями (законными представителями) с руководителем Учреждения и подается в Управление образования Администрации муниципального образования Алапаевское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Срок рассмотрения заявления – 3 рабочих дня с момента регистрации заявле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Прием заявлений в 1-й класс Учреждения для закрепленных лиц начинается не позднее 1 марта и завершается не позднее 31 июля текущего года. 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, закончившее прием в первый класс всех детей, зарегистрированных на  закрепленной территории, 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4. Зачисление ребенка в 1-й класс Учреждения производится на основании следующих докумен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4.1. Если ребенок является гражданином Российской Федерации, родители (законные представители) представляют следующие документы: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явление родителя (законного представителя) ребенка;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пию свидетельства о рождени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указываются следующие сведения о ребен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при наличи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дата и место ро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– при наличии) родителей (законных представителей)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4.2. Если ребенок не является гражданином Российской Федерации, родители (законные представители) представляют дополнительно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: вид на жительство, либо разрешение на временное проживание, либо виза и (или) миграционная карта, либо иные документы, предусмотренные федеральным законом или международным договором Российской Федерации. Документы представляются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5. При подаче заявления в  Учреждение родитель (законный представитель) ребенка предъявляет оригиналы документов, копии которых приложены к заявлению, а также паспорт гражданина Российской Федерации или заграничный паспорт родителя (законного представителя) ребенка. Копии документов заверяются лицом, осуществляющим прием заявления, после чего оригиналы документов возвращаются родителю (законному представителю) ребенка. Заявления о приеме ребенка в общеобразовательное учреждение в обязательном порядке регистрируются в журнале приема заявлений в 1 класс по установленной форм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6. Зачисление в Учреждение оформляется приказом руководителя  Учреждения в течение 7 рабочих дней после приема документов, но не позднее 31 августа текущего года, и доводится до сведения родителей (законных представителей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7. При приеме на свободные места обучающихся, не зарегистрированных на закрепленной территории, преимущественным правом обладаю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в первую очередь обучающиеся, имеющие право на первоочередное предоставление места в Учреждении в соответствии с законодательством Российской Федерации, нормативными правовыми актами субъектов Российской Федерации, Администрации муниципального образования Алапаевское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о вторую очередь обучающиеся, имеющие старших братьев и/или сестер, обучающихся в Учрежде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8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ри приеме в 1 класс в течение учебного года родители (законные представители) обучающегося дополнительно предоставляют личное дело обучающегося, выданное учреждением, в котором он обучался ране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Раздел 3. Прием во 2-е и последующие класс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1. Прием во 2-й и последующие классы Учреждения осуществляется на вакантные мес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Для приема ребенка во 2-й и последующие классы Учреждения родитель (законный представитель) подает в Учреждение заявление, к которому прилагаются документы, указанные в пункте </w:t>
      </w:r>
      <w:hyperlink r:id="rId12">
        <w:r>
          <w:rPr>
            <w:rStyle w:val="InternetLink"/>
            <w:sz w:val="28"/>
            <w:szCs w:val="28"/>
          </w:rPr>
          <w:t>2.4</w:t>
        </w:r>
      </w:hyperlink>
      <w:r>
        <w:rPr>
          <w:sz w:val="28"/>
          <w:szCs w:val="28"/>
        </w:rPr>
        <w:t xml:space="preserve"> настоящих Правил, а также передает личное дело обучающегося, выданное общеобразовательным учреждением, в котором ребенок обучался ранее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на ступень среднего (полного) общего образования родители (законные представители) обучающегося дополнительно представляют документ государственного образца об основном общем образовании. При достижении ребенком 14-летнего возраста вместо копии документа, удостоверяющего наличие у ребенка гражданства Российской Федерации, представляется копия его паспорта гражданина Российской Федерации или иного документа, определенного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удостоверяющего личность гражданина Российской Федераци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2. При подаче заявления в Учреждение родитель (законный представитель) ребенка предъявляет оригиналы документов, копии которых приложены к заявлению, а также паспорт гражданина Российской Федерации или заграничный паспорт родителя (законного представителя) ребенка. Копии документов заверяются лицом, осуществляющим прием заявления, после чего оригиналы документов возвращаются родителю (законному представителю) ребен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3. Родителям (законным представителям) обучающихся предоставляется возможность ознакомления с ходом и содержанием образовательного процесса, а также результатами успеваемости обучаю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4.  При наличии свободных мест и успешном прохождении аттестации в Учреждение могут быть приняты лица, не имеющие среднего (полного) общего образования: в порядке перевода из другого образовательного учреждения, реализующего общеобразовательную программу соответствующего уровня; ранее получавшие общее образование в форме семейного образования,  экстерната и/или само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5. Прием в Учреждение для обучения оформляется приказом руководителя Уч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 Прием обучающихся в классы для детей с задержкой психического развития</w:t>
      </w:r>
    </w:p>
    <w:p>
      <w:pPr>
        <w:pStyle w:val="Consplus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 xml:space="preserve">Прием обучающихся в классы для детей с задержкой психического развития проводится в соответствии с лицензионными условиями осуществления образовательной деятельности, санитарными нормами и правилами, а также Уставом общеобразовательного учреждения и осуществляется при наличии свободных мес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числения в классы для детей с задержкой психического развития необходимы следующие документ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явление родителей (законных представителей) на имя руководителя общеобразовательного учрежд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ключение психолого-медико-педагогической комисс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едицинская карта установленного образц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пия свидетельства о рожден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личное дело обучающегос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дел 5. Перевод  обучающихся в следующий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1. Обучающиеся</w:t>
      </w:r>
      <w:r>
        <w:rPr>
          <w:sz w:val="28"/>
          <w:szCs w:val="28"/>
          <w:lang w:val="en-US"/>
        </w:rPr>
        <w:t xml:space="preserve">, успешно освоившие программу учебного года, успешно сдавшие переводные или итоговые экзамены переводятся в следующий класс приказом </w:t>
      </w:r>
      <w:r>
        <w:rPr>
          <w:sz w:val="28"/>
          <w:szCs w:val="28"/>
        </w:rPr>
        <w:t>руководителя Учреждения</w:t>
      </w:r>
      <w:r>
        <w:rPr>
          <w:sz w:val="28"/>
          <w:szCs w:val="28"/>
          <w:lang w:val="en-US"/>
        </w:rPr>
        <w:t xml:space="preserve"> по решению Педагогического совет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 xml:space="preserve">5.2. В следующий класс могут быть условно переведены обучающиеся, имеющие по итогам учебного года академическую задолженность по одному предмет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условном переводе обучающихся в следующий класс принимается педагогическим советом Учреждения, который определяет сроки ликвидации задолженности (в течение месяца, четверти, учебного года). Учреждение обязано создать условия обучающимся для ликвидации этой задолженности и обеспечить контроль за своевременностью её ликвид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3. Решение педагогического совета об условном переводе  обучающихся утверждается приказом руководителя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4.  Для работы с   обучающимися, условно переведенными в следующий класс, приказом руководителя Учреж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-         назначаются учителя, которые помогают обучающимся ликвидировать задолженность, организуются занятия по усвоению учебной программы соответствующего предмета в полном объем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        устанавливаются место, время проведения занятий; форма ведения текущего учёта знаний обучающихся; сроки проведения итогов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        ответственность за ликвидацию ими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5. Учебный материал по каждому предмету должен соответствовать учебной программе и тематическому планированию, утвержденному руководителем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Формы и методы работы определяются учителем в зависимости от уровня знаний обучающихся и их индивидуальных особе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Весь материал, отражающий работу с обучающимися, переведенными условно, вносится в отдельное делопроизводство и хранится в Учреждении до окончания учебн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Обучающиеся имею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рганизацию занятий для ликвидации академической задолж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Обучающиеся обязан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ещать занятия, организованные Учрежд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- ликвидировать академическую задолженность в течение следующего учебного года, в сроки, установленные приказом руководителя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10.  Родители  (законные представители)  обучающихся  должны  быть в 3-хдневный срок  в установленной форме ознакомлены классным руководителем с решением педсовета и приказом по Учреждению, определяющими порядок ликвидации академической задолженности, и обязаны  контролировать выполнение  п. 5.9.  настоящего Положения  своими  деть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11. Итоговая отметка по предмету по окончании срока ликвидации задолженности выставляется комиссией, созданной приказом руководителя Учреждения в протокол ликвидации академической задолж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12.   Обучающиеся, переведенные условно в следующий класс, в отчёте на начало учебного года по форме ОШ-1 указываются в составе того класса, в который переведены услов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13. Выписка из приказа, изданного руководителем Учреждения на основании решения педагогического совета по результатам промежуточного контроля об окончательном переводе обучающихся в следующий класс или повторном обучении в предшествующем классе, находится в личном деле обучающего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14. Обучающиеся на ступени начального общего и основного общего образования, не усвоившие программу учебного плана по двум или более предметам или условно переведенные в следующий класс и не ликвидировавшие академической задолженности по одному предмету, по усмотрению их родителей (законных представителей)  оставляются на повторное обучение, переводятся в Учреждения с классами компенсирующего обучения или продолжают обучение в иных форма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15. Перевод обучающегося в любом случае осуществляется по решению Педагогического совет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16. 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17. Обучающиеся переводного класса, имеющие по всем предметам, изучавшимся в этом классе четвертные (полугодовые) и годовые отметки «5», награждаются похвальным листом «За отличные успехи в учени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18. Перевод  обучающихся в следующий класс оформляется приказом по Учрежд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19. После издания приказа о переводе обучающихся в следующий класс, классный руководитель обязан в пятидневный срок оформить личные дела учеников и передать их руководителю Учреждения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bCs/>
          <w:iCs/>
          <w:sz w:val="28"/>
          <w:szCs w:val="28"/>
          <w:lang w:val="en-US"/>
        </w:rPr>
        <w:t>Порядок отчисления обучающихс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bCs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обязательности основного общего образования применительно к конкретному обучающемуся сохраняет силу до достижения им возраста 18 лет, если соответствующее образование не было получено обучающимся ране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  <w:lang w:val="en-US"/>
        </w:rPr>
        <w:t>6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Отчисление обучающегося из Учреждения оформляется приказом </w:t>
      </w:r>
      <w:r>
        <w:rPr>
          <w:sz w:val="28"/>
          <w:szCs w:val="28"/>
        </w:rPr>
        <w:t>руководителя Учреждения</w:t>
      </w:r>
      <w:r>
        <w:rPr>
          <w:sz w:val="28"/>
          <w:szCs w:val="28"/>
          <w:lang w:val="en-US"/>
        </w:rPr>
        <w:t xml:space="preserve"> на следующих основания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о заявлению родителей (законных представителей) для продолжения образования обучающегося в другом учебном заведении или в другой форме обу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решению органа управления Учреждения за совершение противоправных действий, грубые и неоднократные нарушения устава или вступивший в законную силу приговор суда, которым обучающийся признан виновным в совершении преступления, если судом назначено наказание, делающее невозможным продолжение обучения в Учреждении  допускается  - исключение из Учреждения обучающихся, достигших пятнадцати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убыми нарушениями Устав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ринесение, передача или использование оружия, спиртных напитков, табачных изделий, токсичных и наркотических вещест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ринесение, передача или использование любых веществ и средств, которые могут привести к взрывам и пожара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вымогательство, запугивание, применение физической силы для выяснения отно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любые противоправные действия, влекущие за собой опасные последствия для окружающи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6.3.  Учреждение обязано в трехдневный срок проинформировать органы местного самоуправления об исключении обучающегося. Органы местного самоуправления совместно с родителями (законными представителями) лица, исключенного из Учреждения, в месячный срок принимают меры, обеспечивающие его трудоустройство или продолжение обучения в другом Учрежд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ключение обучающегося применяется, если меры воспитательного характера не дали результата и дальнейшее пребывание его оказывает отрицательное влияние на других обучающихся, нарушает их права и права работников, а также нормальное функционирование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При исключении обучающегося из Учреж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        необходимо в письменном виде (приказ по Учреждению, объяснительная записка обучающегося, протокол беседы с родителями (законными представителями) зафиксировать факты грубого и неоднократного нарушения Уста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        орган управления Учреждения (Совет школы, педагогический совет) направляет представление в комиссию по делам несовершеннолетних и защите их прав на получение ее согласия на исключение обучающего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        вопрос об исключении обучающегося рассматривается комиссией по делам несовершеннолетних и защите их прав с обязательным участием несовершеннолетнего, его родителей (законных представите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        при наличии согласия комиссии по делам несовершеннолетних и защите их прав орган управления Учреждением принимает решение об исключении обучающего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-         решение органа управления Учреждения и приказ об исключении обучающегося направляется в Территориальную комиссию по делам несовершеннолетних и защите их прав и в Управление образования Администрации МО Алапаевское  для принятия мер по его трудоустройству и (или) продолжению об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8. Порядок разрешения разногласий, возникающих при приеме, переводе, отчислении гражда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В случае отказа обучающихся в приеме в Учреждение  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в Управление образования Администрации МО Алапаевское либо обжаловать  решение в суд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7062;fld=134;dst=100190" TargetMode="External"/><Relationship Id="rId4" Type="http://schemas.openxmlformats.org/officeDocument/2006/relationships/hyperlink" Target="consultantplus://offline/main?base=LAW;n=116003;fld=134" TargetMode="External"/><Relationship Id="rId5" Type="http://schemas.openxmlformats.org/officeDocument/2006/relationships/hyperlink" Target="consultantplus://offline/main?base=LAW;n=115997;fld=134" TargetMode="External"/><Relationship Id="rId6" Type="http://schemas.openxmlformats.org/officeDocument/2006/relationships/hyperlink" Target="consultantplus://offline/main?base=LAW;n=88963;fld=134" TargetMode="External"/><Relationship Id="rId7" Type="http://schemas.openxmlformats.org/officeDocument/2006/relationships/hyperlink" Target="consultantplus://offline/main?base=LAW;n=117064;fld=134" TargetMode="External"/><Relationship Id="rId8" Type="http://schemas.openxmlformats.org/officeDocument/2006/relationships/hyperlink" Target="consultantplus://offline/main?base=LAW;n=113020;fld=134" TargetMode="External"/><Relationship Id="rId9" Type="http://schemas.openxmlformats.org/officeDocument/2006/relationships/hyperlink" Target="consultantplus://offline/main?base=LAW;n=85826;fld=134;dst=100011" TargetMode="External"/><Relationship Id="rId10" Type="http://schemas.openxmlformats.org/officeDocument/2006/relationships/hyperlink" Target="consultantplus://offline/main?base=LAW;n=113020;fld=134;dst=100007" TargetMode="External"/><Relationship Id="rId11" Type="http://schemas.openxmlformats.org/officeDocument/2006/relationships/hyperlink" Target="consultantplus://offline/main?base=LAW;n=117064;fld=134" TargetMode="External"/><Relationship Id="rId12" Type="http://schemas.openxmlformats.org/officeDocument/2006/relationships/hyperlink" Target="consultantplus://offline/main?base=SPB;n=113746;fld=134;dst=100087" TargetMode="External"/><Relationship Id="rId13" Type="http://schemas.openxmlformats.org/officeDocument/2006/relationships/hyperlink" Target="consultantplus://offline/main?base=LAW;n=117055;fld=134;dst=100025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1:00Z</dcterms:created>
  <dc:creator>1</dc:creator>
  <dc:description/>
  <cp:keywords/>
  <dc:language>en-US</dc:language>
  <cp:lastModifiedBy>мегаком</cp:lastModifiedBy>
  <cp:lastPrinted>2012-12-23T15:00:00Z</cp:lastPrinted>
  <dcterms:modified xsi:type="dcterms:W3CDTF">2012-12-27T13:13:00Z</dcterms:modified>
  <cp:revision>25</cp:revision>
  <dc:subject/>
  <dc:title/>
</cp:coreProperties>
</file>