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казенное общеобразовательное учрежд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Самоцветская средняя общеобразовательная школа»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65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</w:t>
      </w:r>
    </w:p>
    <w:p>
      <w:pPr>
        <w:pStyle w:val="Heading"/>
        <w:ind w:firstLine="65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МКОУ  «Самоцветская СОШ»</w:t>
      </w:r>
    </w:p>
    <w:p>
      <w:pPr>
        <w:pStyle w:val="Heading"/>
        <w:tabs>
          <w:tab w:val="clear" w:pos="708"/>
          <w:tab w:val="center" w:pos="0" w:leader="none"/>
          <w:tab w:val="right" w:pos="10155" w:leader="none"/>
        </w:tabs>
        <w:ind w:firstLine="65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/М.В.Шаньгина/</w:t>
      </w:r>
    </w:p>
    <w:p>
      <w:pPr>
        <w:pStyle w:val="Heading"/>
        <w:ind w:firstLine="65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каз №  20/1  от 11.07.2014 г. </w:t>
      </w:r>
    </w:p>
    <w:p>
      <w:pPr>
        <w:pStyle w:val="Heading"/>
        <w:ind w:firstLine="6521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ind w:firstLine="652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Heading"/>
        <w:rPr/>
      </w:pPr>
      <w:r>
        <w:rPr>
          <w:sz w:val="32"/>
          <w:szCs w:val="32"/>
        </w:rPr>
        <w:t>МКОУ «САМОЦВЕТСКАЯ СОШ»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4 - 2015 УЧЕБНЫЙ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5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лючевой идеей Программы развития школы выступает задача создания образовательной среды, способствующей выявлению и поддержке талантливых детей. Подобная ориентация  школы обусловлена современной социально-экономической ситуацией. Успешность планов реализации экономики и социальной сферы зависит от того, насколько все участники экономических и социальных отношений могут быть конкурентноспособными, инициативными, творческими людьми, способными находить нестандартные реш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в таком ключе может рассматриваться задача выявления и поддержки талантливых детей. Талантливость как инициативность, способность творчески мыслить, находить нестандартные решения может проявляться в учебной деятельности, в спорте, в художественном творчестве, в социальном лидерстве ребенка, поэтому образовательная среда должна поддерживать все разнообразие видов деятельности ребенка: учебной, внеучебной и внеурочно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 особое внимание в организации деятельности учащихся необходимо уделить формированию ключевых компетенций ребенка в образовательном процесс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информационной (умение искать, анализировать, применять информацию для решения проблем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амоорганизация (умение ставить цели, планировать, ответственно относиться к своему здоровью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амообразование (готовность осуществлять свою собственную образовательную траекторию, обеспечивая успешность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в соответствии с Программой развития школы план работы МКОУ «Самоцветская СОШ» рассматривается как средство создания образовательной среды школы, способствующей выявлению и поддержке талантливых детей на основе их самостоятельной деятельности в условиях здоровьесбережени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творческой личности,  формирования её социального сознания и поведения в жизн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Создание условий  для формирования физически здоровой личности, здорового образа жизни у субъектов образования /учащиеся, родители, педагоги/, обеспечение безопасной и здоровьесберегающей среды в школе и развитие системы спортивно-оздоровительной работы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оциальной защищенности учащихся путем предоставления им качественного образования, повышение качества образовани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творческих способностей учащихся и педагогов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удовлетворения образовательных  потребностей учащихся и реализации их прав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формирования духовно-нравственной личности, обладающей целостным мировоззрением на основе общечеловеческих ценнос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нижение уровня заболеваемости детей, создание в школе здоровьесберегающей и безопасной среды, формирование потребности в здоровом образе жизни субъектов образования, развитие системы спортивно-оздоровите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снижение процента неуспевае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и педагогов в научно-практических конференциях, районных олимпиадах, круглых столах, соревнованиях, творческих отчетах и исследовательских проектах, работа предметных кружков, секций и кружков по интерес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методического со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логической культуры и экологической ответственности субъектов образ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обладающей целостным мировоззрением на основе общечеловеческих ценностей и морали, интегрирующей в современном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79"/>
        <w:gridCol w:w="1260"/>
        <w:gridCol w:w="2340"/>
      </w:tblGrid>
      <w:tr>
        <w:trPr/>
        <w:tc>
          <w:tcPr>
            <w:tcW w:w="19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67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2"/>
              <w:ind w:left="252" w:hanging="252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1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Педсовет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щания</w:t>
            </w:r>
          </w:p>
        </w:tc>
        <w:tc>
          <w:tcPr>
            <w:tcW w:w="4679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Совещание при завуче «Работа с  документацией».</w:t>
            </w:r>
          </w:p>
          <w:p>
            <w:pPr>
              <w:pStyle w:val="Normal"/>
              <w:rPr/>
            </w:pPr>
            <w:r>
              <w:rPr/>
              <w:t>2.Совещание при директоре «О должностных инструкциях», «О соблюдении ТБ в школе», «О полевых работах».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Педсовет «Цели и задачи работы школы на 2014-2015 учебн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етодическая рабо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Заседание методического совета. Составление плана работы. Утверждение программ элективных к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м по У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ШМО педагогов-предметников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улаева Т.Н.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ШМО педагогов периода детства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оронина Н.П.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Составление рабочих программ по предметам 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ланов кл. руководителя (до 15. 09.)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ШМО кл. руководителей.</w:t>
            </w:r>
          </w:p>
          <w:p>
            <w:pPr>
              <w:pStyle w:val="Normal"/>
              <w:rPr/>
            </w:pPr>
            <w:r>
              <w:rPr/>
              <w:t>6. «Открытый урок ч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340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гоновская М.С..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Внеклассная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День знаний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работа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Походы выходного дня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Организация классного коллектива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/кл.часы/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Подготовка Дня учителя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/самоуправление/.</w:t>
            </w:r>
          </w:p>
          <w:p>
            <w:pPr>
              <w:pStyle w:val="Normal"/>
              <w:rPr/>
            </w:pPr>
            <w:r>
              <w:rPr/>
              <w:t>5. Месячник по пожарной безопасности «Огонь ошибок не прощает»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661" w:hRule="atLeast"/>
        </w:trPr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грамма «Здоровье»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ы по ТБ на уроках и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Укомплектование аптечек в кабин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Анализ заболеваемости на основе изучения медицинских карточек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Анкетирование родителей по проблемам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я здоровья детей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Тестирование физической подготовленности учащихся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6.Составление календарного плана</w:t>
            </w:r>
          </w:p>
          <w:p>
            <w:pPr>
              <w:pStyle w:val="Normal"/>
              <w:rPr/>
            </w:pPr>
            <w:r>
              <w:rPr/>
              <w:t>спортивно-оздоровительных мероприятий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. Медицинский осмотр учащихся и профилактические прививки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. Разработка положения школьной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ной спартакиады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9. Школьный осенний легкоатлетический кросс.</w:t>
            </w:r>
          </w:p>
          <w:p>
            <w:pPr>
              <w:pStyle w:val="Normal"/>
              <w:rPr/>
            </w:pPr>
            <w:r>
              <w:rPr/>
              <w:t>10. Конкурс рисунков и тематические классные часы в рамках месячника «Безопасность детей на территории МО Алапаевское»</w:t>
            </w:r>
          </w:p>
          <w:p>
            <w:pPr>
              <w:pStyle w:val="Normal"/>
              <w:rPr/>
            </w:pPr>
            <w:r>
              <w:rPr/>
              <w:t>11. Учебная тренировка «Эвакуация при пожаре»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Аттестация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сещение уроков учителей в межаттестационный период. 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Составление индивидуального плана-графика аттестации педагогов</w:t>
            </w:r>
          </w:p>
          <w:p>
            <w:pPr>
              <w:pStyle w:val="Normal"/>
              <w:rPr/>
            </w:pPr>
            <w:r>
              <w:rPr/>
              <w:t>3. Подготовка характеристик –представлений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над аналитическим отч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6. Органы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т старшеклассников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Совет школы. </w:t>
            </w:r>
          </w:p>
          <w:p>
            <w:pPr>
              <w:pStyle w:val="Normal"/>
              <w:rPr/>
            </w:pPr>
            <w:r>
              <w:rPr/>
              <w:t>3. Составление плана работы с «трудными подростками»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бота с родителями.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школьное собрание. «Режим работы школы. План работы на новый учебный год»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Посещение семей «трудных» подростков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 – 4 недели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Выполнение всеобуча /контроль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. Контроль</w:t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Посещение уроков в 1, 5 классах. «Адаптация учащихся»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, 2 недели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Заполнение документации, организация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факультативов, кружков, секций,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ов самоуправления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Составление расписания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роверка рабочих программ 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0 – 30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и планов воспитательной работы.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Составление статотчетов, устройство выпускников</w:t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981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ктябрь</w:t>
      </w:r>
    </w:p>
    <w:p>
      <w:pPr>
        <w:pStyle w:val="Heading1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6240780" cy="954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4306"/>
                              <w:gridCol w:w="1417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едсоветы, совещания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вещание при завуче « О проведении школьных предмет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лимпиад», «Результаты работы в начальных классах. Единый орфографический режи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етод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Школьные олимпиады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Ш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заимопосещение уроков в начальной школе. Применение здоровьесберегающих технологий, выполнение ФГО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.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нина Н.П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неклассная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Осенний ба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День порядка и чистоты. Операция «Листопа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День самоуправления. День учи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оходы выходного д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сенний листопад – конкурсная пр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День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Месячник по пожарной безопасности «Огонь ошибок не проща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Программа 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едосмотр и проф.привив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.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»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оздание группы лечебной физкультуры, организация работы секций и круж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Школьный турс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- 3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.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Беседа «Инфекционные заболевания». Значение профилактических привив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Кросс Н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. работн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Аттестация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ставление программы по организации ИА учащихс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 недел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оставление плана работы с учащимися группы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Работа над творческими отче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Второй этап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Органы 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вет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День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рганизация дежу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формлени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семей группы рис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51.45pt;mso-wrap-distance-left:9pt;mso-wrap-distance-right:9pt;mso-wrap-distance-top:0pt;mso-wrap-distance-bottom:0pt;margin-top:17.8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4306"/>
                        <w:gridCol w:w="1417"/>
                        <w:gridCol w:w="2207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6" w:space="0" w:color="80808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едсоветы, совещания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вещание при завуче « О проведении школьных предмет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лимпиад», «Результаты работы в начальных классах. Единый орфографический режи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етод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Школьные олимпиады по предмет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Ш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заимопосещение уроков в начальной школе. Применение здоровьесберегающих технологий, выполнение ФГО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.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нина Н.П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неклассная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Осенний ба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ень порядка и чистоты. Операция «Листоп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ень самоуправления. День учи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оходы выходного д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сенний листопад – конкурсная програм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День пожилого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Месячник по пожарной безопасности «Огонь ошибок не проща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Программа 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едосмотр и проф.привив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.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»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оздание группы лечебной физкультуры, организация работы секций и круж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Школьный турс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- 3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. рабо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еседа «Инфекционные заболевания». Значение профилактических привив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Кросс Н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. работ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Аттестация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ставление программы по организации ИА учащихс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 недел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ставление плана работы с учащимися группы ри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абота над творческими отче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торой этап аттес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Органы 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вет старшекласс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ень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рганизация дежу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формление классных угол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Работа с родителями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семей группы рис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ge">
                  <wp:posOffset>383540</wp:posOffset>
                </wp:positionV>
                <wp:extent cx="627951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  <w:gridCol w:w="1276"/>
                              <w:gridCol w:w="2126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8. Контро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Посещение и успеваемость учащихся группы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осещение уроков в 1,5 классах. Адаптац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роверка ведения журналов, накопляемость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ация домашнего обучения, консультаций по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Работа секций, кружков, организация воспитательной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Зам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12.65pt;mso-wrap-distance-left:9pt;mso-wrap-distance-right:9pt;mso-wrap-distance-top:0pt;mso-wrap-distance-bottom:0pt;margin-top:30.2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  <w:gridCol w:w="1276"/>
                        <w:gridCol w:w="2126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8. Контро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Посещение и успеваемость учащихся группы ри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осещение уроков в 1,5 классах. Адаптация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оверка ведения журналов, накопляемость оце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рганизация домашнего обучения, консультаций по предмет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абота секций, кружков, организация воспитательной работ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Зам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ябрь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44"/>
        <w:gridCol w:w="1454"/>
        <w:gridCol w:w="2197"/>
      </w:tblGrid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4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14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Педсоветы,</w:t>
            </w:r>
          </w:p>
          <w:p>
            <w:pPr>
              <w:pStyle w:val="Normal"/>
              <w:rPr/>
            </w:pPr>
            <w:r>
              <w:rPr/>
              <w:t>совещания</w:t>
            </w:r>
          </w:p>
        </w:tc>
        <w:tc>
          <w:tcPr>
            <w:tcW w:w="4444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едсовет «Духовно-нравственное воспитание учащихся как составляющая ФГОС»                                                                                                                                  Анализ работы за 1 четвер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97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Методическая работа</w:t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ШМО педагогов периода детства</w:t>
            </w:r>
          </w:p>
          <w:p>
            <w:pPr>
              <w:pStyle w:val="Normal"/>
              <w:rPr/>
            </w:pPr>
            <w:r>
              <w:rPr/>
              <w:t>2. ШМО классных руководителей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оронина Н.П.</w:t>
            </w:r>
          </w:p>
          <w:p>
            <w:pPr>
              <w:pStyle w:val="Normal"/>
              <w:rPr/>
            </w:pPr>
            <w:r>
              <w:rPr/>
              <w:t>Зам по ВР.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Открытые уроки в начальной школе и детском саду.</w:t>
            </w:r>
          </w:p>
          <w:p>
            <w:pPr>
              <w:pStyle w:val="Normal"/>
              <w:rPr/>
            </w:pPr>
            <w:r>
              <w:rPr/>
              <w:t>4. Районные олимпиады по предметам</w:t>
            </w:r>
          </w:p>
          <w:p>
            <w:pPr>
              <w:pStyle w:val="Normal"/>
              <w:rPr/>
            </w:pPr>
            <w:r>
              <w:rPr/>
              <w:t>5. ШМО педагогов-предметников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4 недели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орон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лаева Т.Н..</w:t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Внеклассна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День мате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В.Р...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Походы выходного дня, экскурсии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Классный час по профилактике пожарной безопасности. Тематическая выставка газет, плакатов, рисунков.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Просмотр фильмов и обсуждение проблем подросткового возраста</w:t>
            </w:r>
          </w:p>
          <w:p>
            <w:pPr>
              <w:pStyle w:val="Normal"/>
              <w:rPr/>
            </w:pPr>
            <w:r>
              <w:rPr/>
              <w:t>5.Неделя иностранного языка</w:t>
            </w:r>
          </w:p>
          <w:p>
            <w:pPr>
              <w:pStyle w:val="Normal"/>
              <w:rPr/>
            </w:pPr>
            <w:r>
              <w:rPr/>
              <w:t>6. Организация работы над рефератами</w:t>
            </w:r>
          </w:p>
        </w:tc>
        <w:tc>
          <w:tcPr>
            <w:tcW w:w="1454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янкина В.М.</w:t>
            </w:r>
          </w:p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рограмм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ТБ на каникул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Беседа «Профилактика алкоголизма и наркомании», «Ледостав»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День здоровья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Первенство района по баскетболу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Первенство школы по волейболу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Аттестация</w:t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Анкетирование родителей и учащихся по предварительному выбору предметов для экзаменов  ИА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Отчет о работе в межаттестационный период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Органы </w:t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т старшеклассников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т школы</w:t>
            </w:r>
          </w:p>
          <w:p>
            <w:pPr>
              <w:pStyle w:val="Normal"/>
              <w:rPr/>
            </w:pPr>
            <w:r>
              <w:rPr/>
              <w:t>3. Выборы в Молодежную Думу МО Алапае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Детская шалость с огнем»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онец ноября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. Контро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Посещение уроков «Выполнение домашнего задания, его виды, формы и уровень», «Организация самостоятельной работы на урок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Работа кружков, секций, факультативов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Проверка журналов, выполнение 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, успеваемость</w:t>
            </w:r>
          </w:p>
        </w:tc>
        <w:tc>
          <w:tcPr>
            <w:tcW w:w="145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Ведение журналов по Т.Б.</w:t>
            </w:r>
          </w:p>
          <w:p>
            <w:pPr>
              <w:pStyle w:val="Normal"/>
              <w:rPr/>
            </w:pPr>
            <w:r>
              <w:rPr/>
              <w:t>5. Контроль плана работы на год мед. работника школы</w:t>
            </w:r>
          </w:p>
        </w:tc>
        <w:tc>
          <w:tcPr>
            <w:tcW w:w="145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9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323"/>
        <w:gridCol w:w="1425"/>
        <w:gridCol w:w="2357"/>
      </w:tblGrid>
      <w:tr>
        <w:trPr>
          <w:trHeight w:val="330" w:hRule="atLeast"/>
        </w:trPr>
        <w:tc>
          <w:tcPr>
            <w:tcW w:w="208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2"/>
              <w:ind w:left="252" w:hanging="252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142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Педсоветы,</w:t>
            </w:r>
          </w:p>
          <w:p>
            <w:pPr>
              <w:pStyle w:val="Normal"/>
              <w:rPr/>
            </w:pPr>
            <w:r>
              <w:rPr/>
              <w:t>совещания</w:t>
            </w:r>
          </w:p>
        </w:tc>
        <w:tc>
          <w:tcPr>
            <w:tcW w:w="4323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«О проведении новогодних праздников»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щание при завуче «Результаты школьных олимпиад и промежуточной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аттестации»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Административное совещание «План работы на каникулы»</w:t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етодическая рабо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Районные олимпиады по предмет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неклассная </w:t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Неделя русского языка и литературы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. русского языка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Новогодний праздник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Зимняя подкормка птиц. Ремонт и содержание кормушек</w:t>
            </w:r>
          </w:p>
          <w:p>
            <w:pPr>
              <w:pStyle w:val="Normal"/>
              <w:rPr/>
            </w:pPr>
            <w:r>
              <w:rPr/>
              <w:t xml:space="preserve">4.Строительство снежного городка </w:t>
            </w:r>
          </w:p>
          <w:p>
            <w:pPr>
              <w:pStyle w:val="Normal"/>
              <w:rPr/>
            </w:pPr>
            <w:r>
              <w:rPr/>
              <w:t>5. Рождественские чтения</w:t>
            </w:r>
          </w:p>
          <w:p>
            <w:pPr>
              <w:pStyle w:val="Normal"/>
              <w:rPr/>
            </w:pPr>
            <w:r>
              <w:rPr/>
              <w:t>6. Конституция России. «Толлерантность в воспитании»</w:t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35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збановский В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Благинин Ю.А.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Программа «Здоровь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Беседа Т.Б. на новогодних елках, в общественных местах и дом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0 –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День здоровья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 .физкультуры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Контроль за заболеваемостью уч-ся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Первенство школы по волейболу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Первенство района по лыжам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6. Практикум для учителей «Проведение физкульпауз и зарядки для глаз»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. Беседа «Профилактика простудных заболеваний»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Аттестация</w:t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промежуточной аттестации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тод. совет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Организация консультаций по подготовке к И.А.</w:t>
            </w:r>
          </w:p>
          <w:p>
            <w:pPr>
              <w:pStyle w:val="Normal"/>
              <w:rPr/>
            </w:pPr>
            <w:r>
              <w:rPr/>
              <w:t>3.Работа с  документами по аттест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5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Органы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т старшекласс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–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т школы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– 10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бщешкольное родительское собр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. Контро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Т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–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0" w:hRule="atLeast"/>
        </w:trPr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Контроль за наполняемостью и объективностью оценок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Выполнение программ индивидуального обучения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>
          <w:trHeight w:val="80" w:hRule="atLeast"/>
        </w:trPr>
        <w:tc>
          <w:tcPr>
            <w:tcW w:w="2083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 Посещение уроков, кружков, секций.</w:t>
            </w:r>
          </w:p>
          <w:p>
            <w:pPr>
              <w:pStyle w:val="Normal"/>
              <w:rPr/>
            </w:pPr>
            <w:r>
              <w:rPr/>
              <w:t>5.Проверка тетрадей, дневников.</w:t>
            </w:r>
          </w:p>
          <w:p>
            <w:pPr>
              <w:pStyle w:val="Normal"/>
              <w:rPr/>
            </w:pPr>
            <w:r>
              <w:rPr/>
              <w:t xml:space="preserve">6.Проверка навыков чтения </w:t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</w:tc>
      </w:tr>
    </w:tbl>
    <w:p>
      <w:pPr>
        <w:pStyle w:val="Heading1"/>
        <w:tabs>
          <w:tab w:val="clear" w:pos="708"/>
          <w:tab w:val="left" w:pos="159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1590" w:leader="none"/>
        </w:tabs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3400</wp:posOffset>
                </wp:positionV>
                <wp:extent cx="6355080" cy="902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2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323"/>
                              <w:gridCol w:w="1425"/>
                              <w:gridCol w:w="21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дсоветы, совеща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дсовет «Совершенствование профессиональной компетентности учителей-предметников и классных руководителей, их роль в повышении качества УУД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Административное совещание «План работы на 3 четверт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Ш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ШМО педагогов периода детства. Взаимопосещение уроков – формирование УУ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нина Н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неклассная 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одготовка к районному конкурсу чтец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еделя математ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лае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ьгина М.В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Зимняя подкормка пти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одготовка к олимпиадам в началь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Я говорю с тобой из Ленинграда…» открытый классный ча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рограмма "Здоровье"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ф. прививки и мед.осмотр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ождественский турни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.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День здоровья. Веселые старты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партакиада учителей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Первенство района по волейболу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Беседа "Гигиена в подростковом возрасте"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 4 недел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.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Аттестац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одготовка пакета документов по И.А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нсультации по работе с интерактивной до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бановский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Органы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вет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дготовка к месячнику «Защитников отечества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брание в подготовительной группе детского сада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гин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Контроль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осещение уроков «Соблюдение валеологических норм на урок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рректировка расписания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роверка журналов, выполнение программы, работа ПДО, планов воспитательной работы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овместные рейды с родительским комитетом по неблагополучным семьям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0.55pt;mso-wrap-distance-left:0pt;mso-wrap-distance-right:9pt;mso-wrap-distance-top:0pt;mso-wrap-distance-bottom:0pt;margin-top:4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323"/>
                        <w:gridCol w:w="1425"/>
                        <w:gridCol w:w="21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80808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дсоветы, совеща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дсовет «Совершенствование профессиональной компетентности учителей-предметников и классных руководителей, их роль в повышении качества УУД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Административное совещание «План работы на 3 четверть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Методическая 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Ш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ШМО педагогов периода детства. Взаимопосещение уроков – формирование УУ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нина Н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неклассная 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дготовка к районному конкурсу чтец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еделя математики и информатик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лаева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ьгина М.В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Зимняя подкормка пт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одготовка к олимпиадам в начальной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Я говорю с тобой из Ленинграда…» открытый классный ча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ограмма "Здоровье"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ф. прививки и мед.осмотр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ождественский турни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.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ень здоровья. Веселые старты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партакиада учителей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ервенство района по волейболу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Беседа "Гигиена в подростковом возрасте"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4 недел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.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Аттестац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дготовка пакета документов по И.А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нсультации по работе с интерактивной до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збановский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Органы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вет старшекласснико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дготовка к месячнику «Защитников отечества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Работа с родителями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брание в подготовительной группе детского сада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ин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Контроль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сещение уроков «Соблюдение валеологических норм на урок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рректировка расписания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верка журналов, выполнение программы, работа ПДО, планов воспитательной работы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овместные рейды с родительским комитетом по неблагополучным семьям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590" w:leader="none"/>
        </w:tabs>
        <w:rPr/>
      </w:pPr>
      <w:r>
        <w:rPr/>
        <w:t>Феврал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6355080" cy="9725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72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323"/>
                              <w:gridCol w:w="1425"/>
                              <w:gridCol w:w="21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дсове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е «О проведении месячника «Защитника Отечества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абота над творческими отче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ШМО учителей-предметнико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Ш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 Внеклассная 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онкурс чтецов «Защитники Отечества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лаев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онкурс соч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Месячник «Защитники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конкурс стенгазет/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руглый стол «Гражданское вос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Классные часы «Гимн. Флаг России. Герб. Государственная символ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Нед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инин Ю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рограмма «Здоровье»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День Здоровья. Военизированная  полоса препятствий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Веселые старты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олиатлон /школьный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олиатлон /районный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Гонка сильнейших по лыжа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Беседы: «Болезни грязных рук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Аттестац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абота с рефератами, консультаци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дготовка обучающихся к экзамен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Органы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вет старшеклассников «О проведе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и праздника 8 марта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Общешкольное родительское собрание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Контроль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верка навыков чтения 1к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сещение уроков «Реализация ФГОСа»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Накопляемость оцено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 недел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роверка днев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Контроль за реализацией программы «Здоровь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5.75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323"/>
                        <w:gridCol w:w="1425"/>
                        <w:gridCol w:w="21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80808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дсов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е «О проведении месячника «Защитника Отечества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Методическая 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абота над творческими отче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ШМО учителей-предметнико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Ш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 Внеклассная 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нкурс чтецов «Защитники Отечества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лаев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нкурс сочи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есячник «Защитники Отеч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конкурс стенгазет/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руглый стол «Гражданское воспита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Классные часы «Гимн. Флаг России. Герб. Государственная символ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Неделя истории и обществозна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инин Ю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ограмма «Здоровье»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ень Здоровья. Военизированная  полоса препятствий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еселые старты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лиатлон /школьный/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олиатлон /районный/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Гонка сильнейших по лыжа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Беседы: «Болезни грязных рук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Аттестац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абота с рефератами, консультаци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дготовка обучающихся к экзамена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Органы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вет старшеклассников «О проведе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и праздника 8 марта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Работа с родителями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Общешкольное родительское собрание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Контроль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верка навыков чтения 1к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сещение уроков «Реализация ФГОСа»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Накопляемость оцено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 недел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оверка днев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Контроль за реализацией программы «Здоровье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 не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590" w:leader="none"/>
        </w:tabs>
        <w:rPr/>
      </w:pPr>
      <w:r>
        <w:rPr/>
        <w:t>Ма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343535</wp:posOffset>
                </wp:positionV>
                <wp:extent cx="6583680" cy="9556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55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323"/>
                              <w:gridCol w:w="1425"/>
                              <w:gridCol w:w="25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дсове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Педсовет. Итоги 3 четверти, подготовка к ГИА и ЕГЭ, промежуточная аттестация»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дминистративное совещание «План работы на 4 четверть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учно – практ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еделя есте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ШМО гуманитарного цикла и педагогов периода детств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.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ев П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етод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Внеклассная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День Поэзи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мар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лаева Т.Н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нкурс «Мисс школы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раздник мам и бабушек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нина Н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Конкурс поделок к 8 март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Весенний фольклор, выставка рисунков, конкурс произведений о весне. Проводы русской зимы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бановский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лиотекар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рограмма «Здоровье»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Беседа «Гололе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Беседа ТБ при ледоходе, во время весенних канику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Районные соревнования по лыжам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День здоровья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Беседа «Профилактика травматиз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беседа «Правила поведения при ЧС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 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Аттестац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Консультации для обучающихся по подготовке к ЕГЭ и ОГ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дготовка к переводным экзамен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Органы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вет старшеклассников «О проведе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и дня смеха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овет школы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Классные родительские собрания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сещение семей неуспевающих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Контроль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Анализ ЗУН, подготовки к И.А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сещение уроков «Формирование общеучебных умений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роверка классных журналов,  ТБ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Выполнение программы индивидуального обучения, ПДО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52.45pt;mso-wrap-distance-left:9pt;mso-wrap-distance-right:9pt;mso-wrap-distance-top:0pt;mso-wrap-distance-bottom:0pt;margin-top:27.0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323"/>
                        <w:gridCol w:w="1425"/>
                        <w:gridCol w:w="25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80808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дсов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едсовет. Итоги 3 четверти, подготовка к ГИА и ЕГЭ, промежуточная аттестация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Административное совещание «План работы на 4 четверть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Методическая 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учно – 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еделя естественны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ШМО гуманитарного цикла и педагогов периода детств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. сов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ев П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етодобъединений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Внеклассная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ень Поэзи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мар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лаева Т.Н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нкурс «Мисс школы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аздник мам и бабушек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нина Н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онкурс поделок к 8 март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Весенний фольклор, выставка рисунков, конкурс произведений о весне. Проводы русской зимы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збановский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а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ограмма «Здоровье»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Беседа «Гололе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еседа ТБ при ледоходе, во время весенних канику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айонные соревнования по лыжам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День здоровья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Беседа «Профилактика травматиз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беседа «Правила поведения при ЧС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  рабо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Аттестац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онсультации для обучающихся по подготовке к ЕГЭ и О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дготовка к переводным экзамен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Органы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вет старшеклассников «О проведе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и дня смеха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вет школы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Работа с родителями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Классные родительские собрания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сещение семей неуспевающих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Контроль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Анализ ЗУН, подготовки к И.А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сещение уроков «Формирование общеучебных умений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верка классных журналов,  ТБ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ыполнение программы индивидуального обучения, ПДО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90" w:leader="none"/>
        </w:tabs>
        <w:rPr/>
      </w:pPr>
      <w:r>
        <w:rPr/>
        <w:t>Апрель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63550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323"/>
                              <w:gridCol w:w="1425"/>
                              <w:gridCol w:w="21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дсове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вещание при директоре «О ремонте школы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овещание при завуче «Утверждение аттестационных комиссий на переводные экзамены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 Метод.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одготовка творческих отчетов учителей и кл. руководителей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ШМО педагогов-предметнико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Внеклассная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День юмора и смех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Неделя искусства.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оновская   М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одготовка и посев рассады цветочн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Классные часы «День космонавт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осещение музеев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Конкурс презентаций о любимом писател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кин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лаев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рограмма «Здоровье»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оф.прививки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Беседа о клещевом энцефалит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- 1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Весенний кросс /школьный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Весенний кросс /районный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Эстафета /школьная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-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323"/>
                        <w:gridCol w:w="1425"/>
                        <w:gridCol w:w="21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80808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дсов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вещание при директоре «О ремонте школы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вещание при завуче «Утверждение аттестационных комиссий на переводные экзамены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Метод.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дготовка творческих отчетов учителей и кл. руководителей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ШМО педагогов-предметнико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Внеклассная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ень юмора и смех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Неделя искусства.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оновская   М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одготовка и посев рассады цветочных раст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Классные часы «День космонавт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сещение музеев рай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Конкурс презентаций о любимом писателе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кина Н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лаев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ограмма «Здоровье»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ень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ф.прививки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Беседа о клещевом энцефалите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- 1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есенний кросс /школьный/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Весенний кросс /районный/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Эстафета /школьная/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физ-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323"/>
        <w:gridCol w:w="1425"/>
        <w:gridCol w:w="2177"/>
      </w:tblGrid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Аттестац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верка аттестационных материалов для переводных экзаме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Подготовка к тестированию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Анкетирование «Права и обязанности уч-ся 9 и 11 кл.».</w:t>
            </w:r>
          </w:p>
          <w:p>
            <w:pPr>
              <w:pStyle w:val="Normal"/>
              <w:rPr/>
            </w:pPr>
            <w:r>
              <w:rPr/>
              <w:t>4. Составление расписания  переводных экзам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Органы самоуправлен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т старшеклассников «День победы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Общешкольное родительское собра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День открытых дверей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7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. Контро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Навыки чтения 2,3,4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, 4 нед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>
          <w:trHeight w:val="80" w:hRule="atLeast"/>
        </w:trPr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Посещение уроков «Организация повторения и самостоятельной работе на уроках, подготовка к экзаменам»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Работа секций, кружков.</w:t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, 2 недели</w:t>
            </w:r>
          </w:p>
        </w:tc>
        <w:tc>
          <w:tcPr>
            <w:tcW w:w="217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90" w:leader="none"/>
        </w:tabs>
        <w:rPr/>
      </w:pPr>
      <w:r>
        <w:rPr/>
        <w:t>Май - Июнь.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64598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323"/>
                              <w:gridCol w:w="1425"/>
                              <w:gridCol w:w="23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дсове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я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едсоветы: «О допуске к И.А.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переводе…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 окончании школы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нализ учебно-воспитательной работы за год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овещание при завуче «О проведении экзаменов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овещание при директоре «О летнем отдыхе и ремонт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ект плана М.Р. на новый учебный год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дготовка отчетов о работе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Внеклассная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аздник «День Победы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следний звонок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ыпускной вечер в 11 кл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оводит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Торжественное вручение аттестатов 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Летняя оздоровительная площад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1.0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рограмма «Здоровье»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Лагерь труда и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оф.прививки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1.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ев П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Мед.осмотр и диагностика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ТБ на водоемах, в лесу, на транспорте и т.д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– 2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Эстафета /район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ервенство МО по легкой атлетике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 физ-р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Беседы: «О вреде курения», «Ядовитые растения и насекомые», «Профилактика гепатита 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C0C0C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323"/>
                        <w:gridCol w:w="1425"/>
                        <w:gridCol w:w="23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80808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дсов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дсоветы: «О допуске к И.А.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переводе…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окончании школы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нализ учебно-воспитательной работы за год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80808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вещание при завуче «О проведении экзаменов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овещание при директоре «О летнем отдыхе и ремонте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Методическая 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ект плана М.Р. на новый учебный год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дготовка отчетов о работе за го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Внеклассная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аздник «День Победы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следний звонок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ыпускной вечер в 11 кл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оводит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Торжественное вручение аттестатов 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Летняя оздоровительная площад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.0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ограмма «Здоровье»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Лагерь труда и отды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ф.прививки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ев П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ед.осмотр и диагностика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ТБ на водоемах, в лесу, на транспорте и т.д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– 2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Эстафета /район/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 физ-р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ервенство МО по легкой атлетике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 физ-р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Беседы: «О вреде курения», «Ядовитые растения и насекомые», «Профилактика гепатита 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C0C0C0"/>
                              <w:bottom w:val="single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323"/>
        <w:gridCol w:w="1425"/>
        <w:gridCol w:w="23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. Аттестац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Оформление стенда «И.А.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-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Контроль за прохождением И.А.,сбор информации, составление отчетов и аналитической справки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Нулевой этап, написание заявлений</w:t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42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т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Органы самоуправлен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т старшеклассников «Последний звоно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т школы «Летний отдых детей»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4 - 20</w:t>
            </w:r>
          </w:p>
        </w:tc>
        <w:tc>
          <w:tcPr>
            <w:tcW w:w="23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Классные  родительские собрания.</w:t>
            </w:r>
          </w:p>
          <w:p>
            <w:pPr>
              <w:pStyle w:val="Normal"/>
              <w:rPr/>
            </w:pPr>
            <w:r>
              <w:rPr/>
              <w:t>2.Посещение семей, организация консульт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4 - 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. Контро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верка журналов, личных дел, составление аналитических справ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0" w:hRule="atLeast"/>
        </w:trPr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 Анализ учебно воспитательной работы за год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– 15.06</w:t>
            </w:r>
          </w:p>
        </w:tc>
        <w:tc>
          <w:tcPr>
            <w:tcW w:w="23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83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 Выявление уровня воспитанности и социальной зрелости школьников.</w:t>
            </w:r>
          </w:p>
        </w:tc>
        <w:tc>
          <w:tcPr>
            <w:tcW w:w="1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 – 15.06</w:t>
            </w:r>
          </w:p>
        </w:tc>
        <w:tc>
          <w:tcPr>
            <w:tcW w:w="23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>
          <w:trHeight w:val="80" w:hRule="atLeast"/>
        </w:trPr>
        <w:tc>
          <w:tcPr>
            <w:tcW w:w="2083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424" w:gutter="0" w:header="0" w:top="42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7" w:right="567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25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8:00Z</dcterms:created>
  <dc:creator>школа</dc:creator>
  <dc:description/>
  <cp:keywords/>
  <dc:language>en-US</dc:language>
  <cp:lastModifiedBy>мегаком</cp:lastModifiedBy>
  <cp:lastPrinted>2014-07-18T12:48:00Z</cp:lastPrinted>
  <dcterms:modified xsi:type="dcterms:W3CDTF">2014-09-07T07:13:00Z</dcterms:modified>
  <cp:revision>9</cp:revision>
  <dc:subject/>
  <dc:title>проект</dc:title>
</cp:coreProperties>
</file>