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ая записка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«О состоянии качества образования в 2010 – 2011 учебном году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результатам итоговой аттестации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ОУ «Самоцветская СОШ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ания для анализ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далях «За особые успехи в учении», приказ №140 от 25 февраля 2010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№03-05/313 от 21.01.2011 г «О  некоторых организационных вопросах подготовки к проведению государственной (итоговой) аттестации в 2011 году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государственной (итоговой) аттестации по русскому языку и математике обучающихся, завершающих в 2011 году освоение основных образовательных программ основного общего образования, с использованием механизмов независимой оценки знаний обучающихся путем создания территориальных экзаменационных комиссий на территории Свердловской област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рриториальная схема проведения государственной (итоговой) аттестации обучающихся, освоивших  основную общеобразовательную программу основного общего образования, с использованием механизмов независимой оценки знаний обучающихся путем создания территориальных экзаменационных комиссий на территории Свердловской области в 2011 год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образования РФ, Свердловской области, управления образованием Алапаевского МО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иказ №103-и от 17.03.2011 г. «Об утверждении сроков проведения обязательных письменных экзаменов для учащихся, завершающих в 2011 году освоение основных общеобразовательных программ основного общего образования на территории Свердловской област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нститута общественных наблюдателей за проведением государственной (итоговой) аттестации обучающихся, завершающих освоение основных образовательных программ основного и среднего (полного) общего образования в МО Алапаевское, приложения к приказу №11 от 18.01.2010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грамма по организации итоговой аттестации учащихся МОУ «Самоцветская СОШ» в 2010-2011 учебном год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организации итоговой аттестац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: положение о порядке проведения устного экзамена по выбору, обязанности членов экзаменационной комиссии, положение о работе экспертных комиссий по рассмотрению письменных экзаменационных работ, положение о проведении досрочных и повторных экзаменов, положение о промежуточной аттестации 1 - 11 класс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анкетирования учащихся, родителей, педагог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текущей, промежуточной и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по ступен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ступень -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- 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пень -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ыпускных клас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-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ласс -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класс - 9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еспечение государственной (итоговой)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бразовательная задача текущего года - создание условий для удовлетворения образовательных потребностей учащихся, реализации их прав, развитие творческих способностей учащихся и творчески работающего коллектива учителей, развитие способности самоанализа и самооценки выпускниками собственных достижений. Коллектив педагогов работает над развитием компетенций, осуществляя личностно-ориентированный и  компетентностный подход к образованию. Для реализации данных задач работа коллектива учителей, учащихся и родителей строилась в системе, во взаимосвязи учебной, внеклассной и внешкольной работы, в соответствии с планом работы школы, методических объединений, учебного план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аботы педагогического коллектива прослеживается в результатах промежуточной и итоговой аттестации, предметных олимпиад, НПК,  конкурсов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учащихся соответствуют стандарту и имеют повышенный уровень у 51% учащихся. Неуспеваемость составляет 0%. Имеют отличные знания 6%. 1 ученик 1 класса оставлен на повторное обучение по решению  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в этом учебном году учащиеся 3 – 11 классов приняли активное участие в школьном этапе всероссийской олимпиады школьников, 17 победителей и призеров школьного этапа и 1 место  по литературе в муниципальном этапе Всероссийской олимпиады школьник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6 учащихся принима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лимпиаде по основам наук в Уральском федеральном округе по физике, русскому языку, географии, химии и математике и прошли во второй тур Высшей лиги. Один учащийся принимал участие в третьем очном туре по русскому языку и получил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 Учащиеся начальной школы в течение всего учебного года участвовали в  международном дистанционном интеллектуальном конкурсе «Эрудит-марафон». Трое учащихся (7 и 8 классов) выступали с исследовательскими проектами на районной научно-практической конференции и заняли 1 и 2 места соответственно. Один ученик принимал участие в заочном этапе областной защиты исследовательских проектов. В этом учебном году впервые 3 ученика 7 класса и один 10 класса участвовали в Молодежном филологическом чемпионате. Баскова К, ученица 10 класса, заняла 218 место по РФ, 5 место в регионе, набрав 84 балла. Лопатин А., ученик 7 класса, занял 157 место по РФ, 1 место в регионе, набрав 100 баллов. Остальные 1262 и 11593 места, набрав соответственно 77 и 21 балл (результаты выставле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al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учебном году учащиеся 9 класса выбрали для сдачи обязательных экзаменов по русскому языку и математике новую форму ГИА-9, а в качестве предметов по выбору – русский язык и математику в  традиционной форме. Один выпускник 2010 года проходил ЕГЭ по русскому языку, биологии и химии и успешно сдал экзаме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к итоговой аттестации идет в течение всего года, на каждом уроке учителя организуют работу над речевыми навыками, учат доказывать, аргументировать, сравнивать, обобщать, классифицировать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учащихся в период аттестации не нарушались, всю необходимую информацию участники образовательного процесса получали своевременно, были ознакомлены с документами по организации И.А., оформлен информационный стенд «Итоговая аттестация», который функционирует и обновляется в течение всего года. В начале учебного года с учащимися была проведена беседа о формах итоговой аттестации и выборе предметов для экзаменов. Все учащиеся принимали участие в репетиционном тестировании по русскому языку и ма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созданы программы по организации И.А и работе с претендентами на получение медали в 2011-2012 учебном году, проведены предварительное и контрольное анкетирование учащихся по выбору предметов сдачи предметов по выбору. Родители, дети и педагоги были ознакомлены со своими правами и обязанностями в ходе прохождения И.А., для них были проведены классные собрания, на которых завуч школы знакомила присутствующих с положением о государственной ИА, нормативными документами по ГИА, документами и локальными актами по итоговой аттестации. Все документы были оформлены своевременно, жалоб на нарушение прав в ходе ИА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были организованы консультации по подготовке к экзаменам, по русскому языку и математике проводились дополнительные занятия с учащимися 9 класса. Завуч школы знакомила учащихся с изменениями в процедуре прохождения И.А., осуществляла непосредственный контроль за И.А. и соблюдением всех инструкций и Положения об И.А., прав учащихся. О результатах экзаменов докладывала директору школы.  Учащимся  была предоставлена возможность подготовки к ГИА  дистанционно на е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ГИА в ППЭ была организована в соответствии с нормативными документами, нарушений при проведении экзаменов выявлено не было, на всех экзаменах присутствовали общественные наблюдател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ояние качества образования (по результатам И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9 класса были допущены до экзаменов.  Все учащиеся выбрали сдачу обязательных экзаменов в форме ГИА, а по выбору – традиционную форму сдачи в виде контрольной работы и из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экзаменов учащимися 9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440"/>
        <w:gridCol w:w="12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6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4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, полученные на ГИ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51"/>
        <w:gridCol w:w="30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ум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математику все учащиеся 9 класса сдали успешно. Таким образом, все учащиеся 9 класса получили аттестат об основном общем  образова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ния выпускников (в %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402"/>
        <w:gridCol w:w="319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4»и 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3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/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И.А. проходил в школе четко, в соответствии с программой, нормативными документами, нарушений зафиксировано не было, работа с учащимися и их родителями была начата в октябре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/М.В.Шаньгина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                /Т.Н.Зулаева/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нформ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 результатам аттестации педагогических и руководящих работников МОУ «Самоцветская СОШ»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– 2011 аттестационного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– Положение о порядке аттестации педагогических и руководящих работников государственных и муниципа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РФ «Об аттестации педагогических и руководящих работников государственных и муниципа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щего и профессионального образования Свердловской области «Об аттестации педагогических и руководящих работников государственных и муниципальных образовательных учреждений на территории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аттестации педагогических и руководящих кадров МОУ «Самоцветская СОШ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2010 - 2011 году на аттестацию было подано 9 заявлений. Должны были проходить очередную аттестацию Деев П.А., Дзбановский В.А., Огоновская М.С., Зулаева Т.Н., Деева Н.Г., Доронина Н.П., Буньков В.А., Шаньгина М.В., Кабанов А.В.  (как педагог дополнительного обра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после изучения документов по аттестации была проведена самооценка и самоанализ педагогической деятельности учителей, на основании которых было написано заявление на аттестацию, заполнены аттестационные паспорта, составлен план-график прохождения процедуры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была проведена защита аналитических отчетов Кабанова А.В. , Огоновской М.С., Шаньгиной М.В. в ноябре 2010. По решению районной аттестационной комиссии Кабанову А.В. была присвоены 1 квалификационная категория по должности педагог дополнительного образования, остальным подтверждена первая квалификационная категория по должности «учитель». Деев П.А. подтвердил высшую квалификационную категорию. Доронина Н.П., Деева Н.Г., Буньков В.А., Дзбановский В.А. и Зулаева Т.Н. аттестовались третий раз, подтверждали полученную ранее квалификацию. Педагогический совет МОУ «Самоцветская СОШ» принял решение ходатайствовать перед аттестационной комиссией управления образования МО Алапаевское о признании результатов практической деятельности данных работников  за межаттестационный период в качестве результатов аттестации текущего календарн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В течение учебного года учителя повышают свой профессиональный уровень через курсовую переподготовку, работу над темами самообразования, через участие в школьных и районных методических объединениях, педагогических чтениях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хождении курсов переподготовк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квалификации педагогическими работникам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ОУ «Самоцветская СОШ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0-2011 учебном году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98"/>
        <w:gridCol w:w="52"/>
        <w:gridCol w:w="2465"/>
        <w:gridCol w:w="2407"/>
        <w:gridCol w:w="3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роведения курс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е врем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аева Т.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«Тренинг грамотности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17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0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аева Т.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«Подготовка тьюторов для проведения ЕГЭ по литературе» 72  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 – 1.10.2010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а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Н.П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Инновационность ФГОС общего образования </w:t>
            </w:r>
            <w:r>
              <w:rPr>
                <w:lang w:val="en-US"/>
              </w:rPr>
              <w:t>II</w:t>
            </w:r>
            <w:r>
              <w:rPr/>
              <w:t xml:space="preserve"> поколения. Формирование универсальных учебных действий – основная задача начального общего образован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ДПО «Институт образования взрослых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М.В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ый менеджмент в образовании: проектирование организационных образовательных систе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ДПО «Институт образования взрослых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 – 28.10.2010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аева Т.Н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«Подготовка тьюторов для проведения ЕГЭ по литературе» 72 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 – 11.11.2010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Н.Н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судей по туризм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ая со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 – 28.11.2010.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аева Т.Н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ая научно-практическая конференция «Наука – образованию», круглый стол «Перспективы развития человека в 21 веке: культура, здоровье, педагогическая эти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 дворец Молодежи, библиотека Главы г.Екатеринбург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 – 08.12.2010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а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В.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«ФГОС НОО 2 поколения: технология введения» 72 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ышлов на базе ИР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 – 31.03.2011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кина В.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и внеурочная деятельность на основе ФГОС 2 поко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03.2011г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кина В.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как основа успешной реализации ФГ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 – 19.03.2011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П. 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фессиональной компетентности экспертов по вопросам лицензирования аттестации  и государственной аккредитации» ВМ «Аттестация педагогических и руководящих работников 72 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ПО СО «ИРО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 – 22.04.2011г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бановский В.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образовательные технологии как основа успешной реализации ФГОС 8 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4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1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 школы принимают активное участие в работе методических объединений, выступают по актуальным вопросам педагогики. Зулаева Т.Н. выступала на ММО учителей русского языка и литературе по проблеме «Проблемы подготовки учащихся к ЕГЭ по литературе». Баянкина В.М. и Бабкина Н.Н. приняли участие в районных педагогических чтениях по теме «Здоровьесберегающие технологии в образовательном процесс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школе созданы все условия для развития профессиональной компетентности педагогических и руководящих работников. Эффективно работают 4 школьных методических объеди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, руководитель Зулаева Т.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ей естественно-математического цикла, руководитель Деева Н.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ов периода детства (совместно с детским садом), руководитель Доронина Н.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, руководитель Баянкина В.М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межаттестационного периода педагогами школы была поведена большая работа. Проходили предметные недели по русскому языку и литературе, математике, физике, географии, иностранному языку, биологии, школьные предметные олимпиады, начиная с 3 класса, разнообразные творческие конкурсы. В течение года учителя использовали различные формы внеклассной работе по предметам: праздники, КВНы, игры, эстафеты, викторины и т.д. Много внимания уделялось развитию положительной мотивации к учению. </w:t>
      </w:r>
      <w:r>
        <w:rPr>
          <w:color w:val="000000"/>
          <w:sz w:val="28"/>
          <w:szCs w:val="28"/>
        </w:rPr>
        <w:t xml:space="preserve">На уроках широко применяется проблемное, проектное обучение и интерактивное обучение (география, биология, история, химия, иностранный язык и др.). Учителями разработаны  и проводятся уроки с использованием интерактивной доски, ИКТ, электронных презентаций, активных методов и приемов обучения: семинаров, дискуссий, подготовка рефератов и научно-исследовательских проектов, решение нестандартных практических задач и т.д. 75% педагогов применяют ИКТ в своей педагогической прак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ческой работы прошли открытые уроки по пробле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ева Н.Г. Клуб веселых математиков в 5 – 6 классах на КМ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збановский В.А  8 класс « Природные зоны России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янкина В.М. английский язык 2 класс использование интерактивных технологий «Знакомство с новыми названиями живот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ева Н.Г., Баянкина В.М., Бердникова А.С., Зулаева Т.Н, Дзбановский В.А., Телегина В.И., Доронина Н.П. подготовили победителей и призеров школьного и районного этапа олимпиады по предметам. Учащиеся Зулаевой Т.Н. приняли участие в седьмой олимпиаде по основам наук в Уральском Федеральном округе и получили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ринимали участие в Молодежном филологическом чемпионате и занятии первое место в регионе и в районе. Ученики Деева П.А. и Зулаевой М.А. участвовали в защите исследовательских проектов и заняли 2 и 1 место в районе. Работа ученика 7 класса, подготовленная под руководством Зулаевой М.А., участвовала в заочном этапе областной научно-практической конференции. Воспитанники Бунькова В.А. заняли 3 призовых места на областных соревнованиях по легкой атлетике. Учащиеся Телегиной В.И и Зулаевой М.А. заняли первые и призовые места в конкурсе специалистов Эрудит-марафона «Э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зультаты практической деятельности работников соответствуют установленным квалификационным категориям, что подтверждают результаты итоговой и промежуточной аттестации, участие педагогов в работе методических объединений, организация разнообразной внеклассной работы по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агать педагогам, проходящим последующую аттестацию, больше разнообразных форм представления результатов своей деятель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иректор школы:                /М.В.Шаньгина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                /Т.Н.Зулаева/</w:t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5:07:00Z</dcterms:created>
  <dc:creator>константин</dc:creator>
  <dc:description/>
  <cp:keywords/>
  <dc:language>en-US</dc:language>
  <cp:lastModifiedBy>Школа</cp:lastModifiedBy>
  <cp:lastPrinted>2003-01-01T07:15:00Z</cp:lastPrinted>
  <dcterms:modified xsi:type="dcterms:W3CDTF">2013-01-10T10:37:00Z</dcterms:modified>
  <cp:revision>66</cp:revision>
  <dc:subject/>
  <dc:title>Заявка на экзаменационные материалы Минобразования РФ для письменных (обязательных) экзаменов выпускников 9 классов общеобразо</dc:title>
</cp:coreProperties>
</file>