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Утверждена решение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ого аккредитационного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7 марта 2010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ая карта для общеобразовательных учрежд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сведения об образовательном учреждении</w:t>
      </w:r>
    </w:p>
    <w:p>
      <w:pPr>
        <w:pStyle w:val="Normal"/>
        <w:jc w:val="both"/>
        <w:rPr/>
      </w:pPr>
      <w:r>
        <w:rPr/>
        <w:t xml:space="preserve">1.1 Полное наименование образовательного учреждения в соответствии с Уставом </w:t>
      </w:r>
    </w:p>
    <w:p>
      <w:pPr>
        <w:pStyle w:val="Normal"/>
        <w:jc w:val="both"/>
        <w:rPr/>
      </w:pPr>
      <w:r>
        <w:rPr/>
        <w:t>муниципальное казенное общеобразовательное учреждение «Самоцветская средняя общеобразовательная школа»</w:t>
      </w:r>
    </w:p>
    <w:p>
      <w:pPr>
        <w:pStyle w:val="Normal"/>
        <w:jc w:val="both"/>
        <w:rPr/>
      </w:pPr>
      <w:r>
        <w:rPr/>
        <w:t>1.2. Юридический адрес</w:t>
      </w:r>
    </w:p>
    <w:p>
      <w:pPr>
        <w:pStyle w:val="Normal"/>
        <w:jc w:val="both"/>
        <w:rPr/>
      </w:pPr>
      <w:r>
        <w:rPr/>
        <w:t>624640 Свердловская область, Алапаевский район, поселок Курорт-Самоцвет, улица Центральная, дом 15</w:t>
      </w:r>
    </w:p>
    <w:p>
      <w:pPr>
        <w:pStyle w:val="Normal"/>
        <w:jc w:val="both"/>
        <w:rPr/>
      </w:pPr>
      <w:r>
        <w:rPr/>
        <w:t xml:space="preserve">1.3. Фактический адрес (при наличии нескольких  площадок, на которых ведётся образовательная деятельность, указать все адреса)  </w:t>
      </w:r>
    </w:p>
    <w:p>
      <w:pPr>
        <w:pStyle w:val="Normal"/>
        <w:jc w:val="both"/>
        <w:rPr/>
      </w:pPr>
      <w:r>
        <w:rPr/>
        <w:t>624640 Свердловская область, Алапаевский район, поселок Курорт-Самоцвет, улица Центральная, дом 15</w:t>
      </w:r>
    </w:p>
    <w:p>
      <w:pPr>
        <w:pStyle w:val="Normal"/>
        <w:jc w:val="both"/>
        <w:rPr/>
      </w:pPr>
      <w:r>
        <w:rPr/>
        <w:t xml:space="preserve">Телефоны  8-343-46-7-15-96 </w:t>
      </w:r>
    </w:p>
    <w:p>
      <w:pPr>
        <w:pStyle w:val="Normal"/>
        <w:jc w:val="both"/>
        <w:rPr/>
      </w:pPr>
      <w:r>
        <w:rPr/>
        <w:t xml:space="preserve">Факс          8-343-46-7-15-96  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      </w:t>
      </w:r>
      <w:r>
        <w:rPr>
          <w:lang w:val="en-US"/>
        </w:rPr>
        <w:t>s</w:t>
      </w:r>
      <w:r>
        <w:rPr/>
        <w:t>4611314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Банковские реквизиты ИНН 6601006030</w:t>
      </w:r>
    </w:p>
    <w:p>
      <w:pPr>
        <w:pStyle w:val="Normal"/>
        <w:ind w:firstLine="2835"/>
        <w:jc w:val="both"/>
        <w:rPr/>
      </w:pPr>
      <w:r>
        <w:rPr/>
        <w:t xml:space="preserve">  </w:t>
      </w:r>
      <w:r>
        <w:rPr/>
        <w:t>КПП 660101001</w:t>
      </w:r>
    </w:p>
    <w:p>
      <w:pPr>
        <w:pStyle w:val="Normal"/>
        <w:ind w:firstLine="2835"/>
        <w:jc w:val="both"/>
        <w:rPr/>
      </w:pPr>
      <w:r>
        <w:rPr/>
        <w:t xml:space="preserve">  </w:t>
      </w:r>
      <w:r>
        <w:rPr/>
        <w:t xml:space="preserve">лицевой счет 03906000400 </w:t>
      </w:r>
    </w:p>
    <w:p>
      <w:pPr>
        <w:pStyle w:val="Normal"/>
        <w:ind w:firstLine="2835"/>
        <w:jc w:val="both"/>
        <w:rPr/>
      </w:pPr>
      <w:r>
        <w:rPr/>
        <w:t xml:space="preserve">  </w:t>
      </w:r>
      <w:r>
        <w:rPr/>
        <w:t>в финансовом управлении Администрации МО Алапаевское</w:t>
      </w:r>
    </w:p>
    <w:p>
      <w:pPr>
        <w:pStyle w:val="Normal"/>
        <w:jc w:val="both"/>
        <w:rPr/>
      </w:pPr>
      <w:r>
        <w:rPr/>
        <w:t xml:space="preserve">1.5. Учредители:    Муниципальное образование Алапаевское </w:t>
      </w:r>
    </w:p>
    <w:p>
      <w:pPr>
        <w:pStyle w:val="Normal"/>
        <w:jc w:val="both"/>
        <w:rPr/>
      </w:pPr>
      <w:r>
        <w:rPr/>
        <w:t xml:space="preserve">1.6. Регистрация Устава. Регистрационное свидетельство № _______   от __________________ </w:t>
      </w:r>
    </w:p>
    <w:p>
      <w:pPr>
        <w:pStyle w:val="Normal"/>
        <w:jc w:val="both"/>
        <w:rPr/>
      </w:pPr>
      <w:r>
        <w:rPr/>
        <w:t>1.7. Действующая лицензия  А № 249494  от 16.11.2007 г. регистрационный №10968</w:t>
      </w:r>
    </w:p>
    <w:p>
      <w:pPr>
        <w:pStyle w:val="Normal"/>
        <w:jc w:val="both"/>
        <w:rPr/>
      </w:pPr>
      <w:r>
        <w:rPr/>
        <w:t xml:space="preserve">1.8. Профильность обучения в соответствии с реализуемыми образовательными программами (указать конкретные классы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Руководители образовательного учреждения (административно – управленческий персонал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68"/>
        <w:gridCol w:w="2160"/>
        <w:gridCol w:w="1631"/>
        <w:gridCol w:w="1631"/>
        <w:gridCol w:w="163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 И. О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ь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онная категор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работы в долж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ньгина Марина Вита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а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лаева Татья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й работ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а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л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кина Наталья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курс </w:t>
            </w:r>
          </w:p>
          <w:p>
            <w:pPr>
              <w:pStyle w:val="Normal"/>
              <w:jc w:val="both"/>
              <w:rPr/>
            </w:pPr>
            <w:r>
              <w:rPr/>
              <w:t>УрГП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ганова Лариса Георг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л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Структура контингента обучающихся    </w:t>
      </w:r>
      <w:r>
        <w:rPr/>
        <w:t xml:space="preserve">                                                                </w:t>
      </w:r>
      <w:r>
        <w:rPr>
          <w:b/>
        </w:rPr>
        <w:t xml:space="preserve"> </w:t>
      </w:r>
      <w:r>
        <w:rPr/>
        <w:t>Таблица 3.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50"/>
        <w:gridCol w:w="1650"/>
        <w:gridCol w:w="1650"/>
        <w:gridCol w:w="1651"/>
      </w:tblGrid>
      <w:tr>
        <w:trPr>
          <w:trHeight w:val="85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а континген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ая</w:t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</w:t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по О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обучающихся/воспитанни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</w:t>
            </w:r>
          </w:p>
          <w:p>
            <w:pPr>
              <w:pStyle w:val="Normal"/>
              <w:rPr/>
            </w:pPr>
            <w:r>
              <w:rPr/>
              <w:t xml:space="preserve">групп/количество </w:t>
            </w:r>
          </w:p>
          <w:p>
            <w:pPr>
              <w:pStyle w:val="Normal"/>
              <w:rPr/>
            </w:pPr>
            <w:r>
              <w:rPr/>
              <w:t>воспитанников в т.ч.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еразвивающи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пенссирующи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</w:t>
            </w:r>
          </w:p>
          <w:p>
            <w:pPr>
              <w:pStyle w:val="Normal"/>
              <w:rPr/>
            </w:pPr>
            <w:r>
              <w:rPr/>
              <w:t xml:space="preserve">классов/количество </w:t>
            </w:r>
          </w:p>
          <w:p>
            <w:pPr>
              <w:pStyle w:val="Normal"/>
              <w:rPr/>
            </w:pPr>
            <w:r>
              <w:rPr/>
              <w:t>обучающихся в т.ч.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образовательны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вышенного уровня (дополнительная углублённая подготовка по отдельным предметам или профилям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лассы для детей с задержкой психического разви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анизация внеурочной деятельности (дополнительное образование детей)  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 xml:space="preserve">                                                       </w:t>
      </w:r>
    </w:p>
    <w:p>
      <w:pPr>
        <w:pStyle w:val="Normal"/>
        <w:jc w:val="right"/>
        <w:rPr/>
      </w:pPr>
      <w:r>
        <w:rPr/>
        <w:t>Таблица 3.2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2120"/>
        <w:gridCol w:w="1775"/>
        <w:gridCol w:w="1206"/>
        <w:gridCol w:w="1207"/>
      </w:tblGrid>
      <w:tr>
        <w:trPr/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я детских объединений (кружки, клубы, студии, секции и т.п.)</w:t>
            </w:r>
          </w:p>
          <w:p>
            <w:pPr>
              <w:pStyle w:val="Normal"/>
              <w:jc w:val="both"/>
              <w:rPr/>
            </w:pPr>
            <w:r>
              <w:rPr/>
              <w:t>(уточнить по направленностям)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педагога дополнительного образован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  <w:p>
            <w:pPr>
              <w:pStyle w:val="Normal"/>
              <w:jc w:val="both"/>
              <w:rPr/>
            </w:pPr>
            <w:r>
              <w:rPr/>
              <w:t>(паралле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 учащихся</w:t>
            </w:r>
          </w:p>
        </w:tc>
      </w:tr>
      <w:tr>
        <w:trPr/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онная категор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Секции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портивные игр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колок В. С. высше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Легкая атлетик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ьков В.А. средне-специаль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Ф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ьков В.А. средне-специаль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Настольный тенни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колок В. С. высше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олейбо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колок В. С. высше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Волейбол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юта  Д.В. высше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Пауэрлифтинг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 А.В. средне-специаль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жки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Азбука Здоровь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кина Н.Н. средне-специаль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Нетрадиционные виды рис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лаева М.А.средне-специаль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иродная мастерска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янкина В.М. высше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сновы вяз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гина В.И. высше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Юный художни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анов А.В. средне-специаль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Занимательный русский язы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лаева Т.Н. высше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ведения о кадрах образовательного учреждени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алификация педагогических кадров ОУ:                                                 Таблица 4.1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34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% к общему числу педагогических работник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квалификационны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– высшу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ерву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втору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 имеют категор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2 педагога не имеют квалификационной категории, т.к. в 2011 году закончили высшие учебные заведения и начали с 1 сентября 2011 года работать учителями (учитель физической культуры и преподаватель ОБЖ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Характеристика педагогического  состава по стажу и образованию             Таблица 4.2.                      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900"/>
        <w:gridCol w:w="900"/>
        <w:gridCol w:w="900"/>
        <w:gridCol w:w="1260"/>
        <w:gridCol w:w="1260"/>
        <w:gridCol w:w="126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количество педагогов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ж работ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х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20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 профессиона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ют педагогического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педагог, не имеющий педагогического образования, обучается в Уральском государственном педагогическом университете на 3 кур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урсовая подготовка педагогических кадров </w:t>
      </w:r>
    </w:p>
    <w:p>
      <w:pPr>
        <w:pStyle w:val="Normal"/>
        <w:jc w:val="right"/>
        <w:rPr/>
      </w:pPr>
      <w:r>
        <w:rPr/>
        <w:t>Таблица 4.2.1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повышения квалификации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ов, прошедших курсовую подготовку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 уч.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уч.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уч.г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5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00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3%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ы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3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3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3%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астер-класса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7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2010 – 2011 учебном году 4 педагога прошли курсы повышения квалификации при ГБОУ ДПО СО «ИРО» 72 часа по программам: «Подготовка тьюторов для проведения ЕГЭ по литературе», «ФГОС НОО 2 поколения: технология внедрения», «Развитие профессиональной компетентности экспертов по вопросам лицензирования, аттестации и государственной аккредитации», 1 обучался на курсах повышения квалификации судей по туризму. 3 педагога участвовали в мастер-классе « Инновационность ФГОС общего образования 2 поколения. Формирование </w:t>
      </w:r>
    </w:p>
    <w:p>
      <w:pPr>
        <w:pStyle w:val="Normal"/>
        <w:jc w:val="both"/>
        <w:rPr/>
      </w:pPr>
      <w:r>
        <w:rPr/>
        <w:t>УУД – основная задача начального общего образования» при НОУ ДПО «Институт образования взрослых».  5 педагогов принимали участие в работе семинаров, проводимых на базе НОУ ДПО «Институт образования взрослых», гимназий №176 и №47 города Екатеринбург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4.3.</w:t>
      </w:r>
    </w:p>
    <w:p>
      <w:pPr>
        <w:pStyle w:val="Normal"/>
        <w:jc w:val="both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616"/>
        <w:gridCol w:w="1244"/>
        <w:gridCol w:w="1244"/>
        <w:gridCol w:w="1244"/>
        <w:gridCol w:w="1280"/>
        <w:gridCol w:w="1620"/>
      </w:tblGrid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дагогических работников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, имеющих квалификационную категорию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, не имеющих кв. категорию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процент аттестованных пед. работников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к.к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к.к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к.к.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- 20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- 20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- 20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Характеристика реализуемых образовательных программ в соответствии с лицензие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Образовательные программы  первой ступени обучения: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щеобразовательные программы начального общего образования, нормативный срок освоения 4 года с  1 по 4 класс.</w:t>
      </w:r>
    </w:p>
    <w:p>
      <w:pPr>
        <w:pStyle w:val="Normal"/>
        <w:jc w:val="both"/>
        <w:rPr/>
      </w:pPr>
      <w:r>
        <w:rPr/>
        <w:t xml:space="preserve">5.2. Образовательные программы  второй ступени обучения: </w:t>
      </w:r>
    </w:p>
    <w:p>
      <w:pPr>
        <w:pStyle w:val="Normal"/>
        <w:jc w:val="both"/>
        <w:rPr/>
      </w:pPr>
      <w:r>
        <w:rPr/>
        <w:t>Общеобразовательные программы основного общего образования, нормативный срок обучения 5 лет с 5 по 9 класс.</w:t>
      </w:r>
    </w:p>
    <w:p>
      <w:pPr>
        <w:pStyle w:val="Normal"/>
        <w:jc w:val="both"/>
        <w:rPr/>
      </w:pPr>
      <w:r>
        <w:rPr/>
        <w:t xml:space="preserve">5.3. Образовательные программы  третьей  ступени обучения: </w:t>
      </w:r>
    </w:p>
    <w:p>
      <w:pPr>
        <w:pStyle w:val="Normal"/>
        <w:jc w:val="both"/>
        <w:rPr/>
      </w:pPr>
      <w:r>
        <w:rPr/>
        <w:t>Общеобразовательные программы среднего (полного) общего образования, нормативный срок обучения 2 года с 10 по 11 класс.</w:t>
      </w:r>
    </w:p>
    <w:p>
      <w:pPr>
        <w:pStyle w:val="Normal"/>
        <w:jc w:val="both"/>
        <w:rPr>
          <w:b/>
          <w:b/>
        </w:rPr>
      </w:pPr>
      <w:r>
        <w:rPr/>
        <w:t>5.4. Формы освоения образовательных програм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483"/>
        <w:gridCol w:w="1386"/>
        <w:gridCol w:w="2064"/>
        <w:gridCol w:w="1370"/>
        <w:gridCol w:w="1376"/>
        <w:gridCol w:w="1227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ласс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обучающихс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мейное обра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терна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бучение по индивидуальному учебному плану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а дом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ечерняя, очно-заочная форма обуч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Инновационная деятельность образовательного учреждения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Тема: Создание  здоровьесберегающей среды в образовательном учреждении для выявления и поддержки талантливых детей.</w:t>
      </w:r>
    </w:p>
    <w:p>
      <w:pPr>
        <w:pStyle w:val="Style17"/>
        <w:spacing w:before="0" w:after="0"/>
        <w:ind w:right="72" w:firstLine="709"/>
        <w:contextualSpacing/>
        <w:jc w:val="both"/>
        <w:rPr/>
      </w:pPr>
      <w:r>
        <w:rPr>
          <w:sz w:val="24"/>
          <w:szCs w:val="24"/>
          <w:u w:val="single"/>
        </w:rPr>
        <w:t>Цель образования в школе</w:t>
      </w:r>
      <w:r>
        <w:rPr>
          <w:sz w:val="24"/>
          <w:szCs w:val="24"/>
        </w:rPr>
        <w:t xml:space="preserve"> – выявление и развитие способностей каждого учащегося, формирование  духовно богатой, физически здоровой, творчески мыслящей личности, способной интегрироваться к условиям новой жизни. </w:t>
      </w:r>
    </w:p>
    <w:p>
      <w:pPr>
        <w:pStyle w:val="Style17"/>
        <w:spacing w:before="0" w:after="0"/>
        <w:ind w:right="7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/>
        <w:t>1. Изучение, апробация и внедрение новых образовательных технологий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/>
        <w:t xml:space="preserve">2. Повышение качества образовательных услуг и эффективности управления образовательного учреждения: методика самооценки ОУ, система менеджмента ОУ;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/>
        <w:t>3. Обеспечение доступности образования высокого качества: система целенаправленной работы с одаренными детьми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/>
        <w:t xml:space="preserve"> </w:t>
      </w:r>
      <w:r>
        <w:rPr/>
        <w:t xml:space="preserve">4. Дальнейшее развитие профессиональной компетентности  педагогического коллектива школы в области применения современных образовательных технологий в соответствии с индивидуальными и возрастными особенностями ребенка;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/>
        <w:t>5.  Расширение системы дополнительного образования, внеурочной и внеучебной деятельности.</w:t>
      </w:r>
    </w:p>
    <w:p>
      <w:pPr>
        <w:pStyle w:val="Normal"/>
        <w:ind w:firstLine="709"/>
        <w:jc w:val="both"/>
        <w:rPr/>
      </w:pPr>
      <w:r>
        <w:rPr/>
        <w:t>Направления инновационной деятельности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Применение здоровьесберегающих технологий в образовательном процессе и внеурочной деятельност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Применение инновационных технологий:  проблемного, проектного  и интерактивного обучения, системы развивающего обучения Л.В.Занкова.</w:t>
      </w:r>
    </w:p>
    <w:p>
      <w:pPr>
        <w:pStyle w:val="Normal"/>
        <w:jc w:val="both"/>
        <w:rPr/>
      </w:pPr>
      <w:r>
        <w:rPr/>
        <w:t xml:space="preserve">Краткая характеристика достигнутых результатов </w:t>
      </w:r>
    </w:p>
    <w:p>
      <w:pPr>
        <w:pStyle w:val="TextBodyIndent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Начальная школа работает по программе развивающего обучения Л.В.Занкова. </w:t>
      </w:r>
      <w:r>
        <w:rPr/>
        <w:t>Данная система способствует развитию творческой активности учащихся, умению слушать и слышать, осознавать и планировать учебную деятельность, использовать полученные знания на практике, качественно меняет отношение учителя к ребенку, поднимая его на более высокий уровень отношений сотрудничества. Методы обучения, строящиеся на основе дидактических принципов, в данной системе апеллируют не только к интеллекту, но и к чувствам. Исключительное значение для ребенка имеет возможность делиться на уроке своими личными наблюдениями. Сущность обучения в системе Л.В.Занкова состоит не в заучивании правил, а в формировании навыков активного, осознанного и правильного использования языковых средств  письменной и устной речи, что способствует развитию всех составляющих образованности, ориентирована на появление новых психических образований, превращающих ученика в субъект учебной  деятельности, способствует сохранению его здоровья.</w:t>
      </w:r>
    </w:p>
    <w:p>
      <w:pPr>
        <w:pStyle w:val="TextBodyIndent"/>
        <w:spacing w:before="0" w:after="0"/>
        <w:ind w:firstLine="709"/>
        <w:contextualSpacing/>
        <w:jc w:val="both"/>
        <w:rPr/>
      </w:pPr>
      <w:r>
        <w:rPr/>
        <w:t xml:space="preserve">Преемственность между начальной и основной школой осуществляется через внедрение в практику элементов и методов развивающего обучения в среднем и старшем звеньях. Использование методов и дидактических принципов развивающего обучения позволяет каждому учащемуся реализовать на уроке в определенной степени свой потенциал. 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уроках широко применяется проблемное, проектное обучение и интерактивное обучение с использованием интерактивной доски (география, биология, история, химия, иностранный язык и др.). Учителями разработаны  и проводятся уроки с применением интерактивной доски, ИКТ, электронных презентаций, активных методов и приемов обучения: семинаров, дискуссий, подготовка рефератов, научно-исследовательских проектов, решение нестандартных практических задач и т.д. 75% педагогов применяют ИКТ в своей педагогической практике, 50% прошли дополнительную профессиональную подготовку по программе </w:t>
      </w:r>
      <w:r>
        <w:rPr>
          <w:color w:val="000000"/>
          <w:lang w:val="en-US"/>
        </w:rPr>
        <w:t>Intel</w:t>
      </w:r>
      <w:r>
        <w:rPr>
          <w:color w:val="000000"/>
        </w:rPr>
        <w:t xml:space="preserve"> «Обучение для будущего», 2 педагога – обучение в НОУДПО «Институт «АйТи» по программе «Применение пакета свободного программного обеспечения». </w:t>
      </w:r>
    </w:p>
    <w:p>
      <w:pPr>
        <w:pStyle w:val="Normal"/>
        <w:ind w:firstLine="709"/>
        <w:jc w:val="both"/>
        <w:rPr/>
      </w:pPr>
      <w:r>
        <w:rPr/>
        <w:t>С 2008 по 2011 годы качество образования повысилось на 5% (с 52% до 57%). Выполнение всеобуча 100%. Неуспевающих и оставленных на повторное обучение не было, за три года школа подготовила 2-х серебряных медалистов и 3 выпускника основной школы получили аттестат особого образца с отличием. Все учащиеся 11 класса успешно проходили итоговую аттестацию в форме ЕГЭ и поступали в высшие или средние учебные заведения на бюджетные места. В 2011 году все учащиеся 9 класса прошли итоговую аттестацию в новой форме (ГИА-9).</w:t>
      </w:r>
    </w:p>
    <w:p>
      <w:pPr>
        <w:pStyle w:val="Normal"/>
        <w:ind w:firstLine="709"/>
        <w:jc w:val="both"/>
        <w:rPr/>
      </w:pPr>
      <w:r>
        <w:rPr/>
        <w:t>Организация урочной и внеурочной деятельности в соответствии с Программой развития школы способствует развитию творческих способностей учащихся. Ежегодно в школе проводятся школьные олимпиады по предметам, в которых принимают участие учащиеся 1 – 11 классов. В течение года проходят предметные недели по русскому языку и литературе, математике, иностранному языку, физике, географии и т.д. Для развития интереса к предмету и развитию способностей учащихся учителя применяют разнообразные формы и виды деятельности: занимательные часы, игры «Счастливый случай», «Брейн-ринг», «Кто хочет получить 5?»,  викторины, КВНы, конференции, презентации, работу над исследовательским проектом и т.д.</w:t>
      </w:r>
    </w:p>
    <w:p>
      <w:pPr>
        <w:pStyle w:val="Normal"/>
        <w:ind w:firstLine="709"/>
        <w:jc w:val="both"/>
        <w:rPr/>
      </w:pPr>
      <w:r>
        <w:rPr/>
        <w:t>Ученики школы принимают активное участие в различного уровня  олимпиадах , конкурсах и спортивных соревнованиях района и области.  В 2008 году  учащиеся 8 – 10 классов заняли 1 и 3 места по русскому языку, 2 и 3  места по географии в муниципальном этапе Всероссийской олимпиады школьников. В 2009  году в школьном этапе среди учащихся района 22 ученика школы заняли первые и призовые места, в муниципальном этапе  - 11 первых и призовых мест.  В 2010 году 17 победителей и призеров школьного этапа и 1 место  по литературе в муниципальном этапе Всероссийской олимпиады школьников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начальных классов с 2009 года принимают участие в муниципальных олимпиадах по предмету. За два года 4 учащихся стали призерами по литературе, окружающему миру и математике. В 2008 году впервые учащиеся 3, 4 классов участвовали в Международном дистанционном интеллектуальном конкурсе «Перспектива». С 2009 года ученики 1 – 4 классов принимают активное участие в Эрудит-конкурсах ЭМУ «Быстрый, умный и смелый», конкурсе Специалистов и конкурсе Творческих команд, где показывают высокие результаты, занимая призовые места. 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08 года учащиеся основной школы участвуют в олимпиаде по основам наук Уральского Федерального округа. В 2008 – 2009 учебном  году ученица 8 класса прошла в очный этап олимпиады по английскому языку и набрала 27 баллов. В 2009 – 2010 учебном году 14 человек приняли участие в 1 и 2  этапе Высшей лиги олимпиады по основам наук Уральского Федерального округа, двое из них  принимали участие в очном этапе и набрали 41 и 51 балл соответственно. В этом году 6 учащихся вышли в очный этап Высшей лиги, 1 ученик получил Диплом 3 степени по русскому языку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м учебном году впервые 3 ученика 7 класса и один 10 класса участвовали в Молодежном филологическом чемпионате. Ученица 10 класса, заняла 218 место по РФ, набрав 84 балла. Ученик 7 класса, занял 157 место по РФ, набрав 100 баллов(результаты выставлены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talen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erm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0 году работа ученика 6 класса, который участвовал 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Межрегиональной заочной физико-математической олимпиаде, вошла в 15% лучших работ математического тура олимпиады.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/>
        <w:t xml:space="preserve">В течение учебного года учащиеся занимаются исследовательской деятельностью, создают проекты. В 2009 – 2010 учебном году  3 учников участвовали в муниципальной научно-практической конференции; в 2010 – 2011 учебном году ученицы 8 класса заняли 2 место на НПК с исследовательским проектом «Альтернативные источники электрической энергии», а работа «Этапы освоения космоса» ученика 7 класса, занявшая 1 место, была рекомендована на </w:t>
      </w:r>
      <w:r>
        <w:rPr>
          <w:bCs/>
        </w:rPr>
        <w:t xml:space="preserve">областную защиту исследовательских проектов обучающихся. </w:t>
      </w:r>
    </w:p>
    <w:p>
      <w:pPr>
        <w:pStyle w:val="Style17"/>
        <w:spacing w:before="0" w:after="0"/>
        <w:ind w:right="72"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Ежегодно учащиеся школы принимают активное участие в муниципальных рождественских и литературных чтениях (уральских, гоголевских и т.д.), брейн-рингах по физике, математике, конкурсе презентаций о любимом писателе,  «Твори, выдумывай, пробуй», конкурсе рисунков, фестивале творчества на иностранном языке, конкурсе рифмованных переводов,  играх-соревнованиях по предметам и т.д. За три последних года  </w:t>
      </w:r>
      <w:r>
        <w:rPr>
          <w:sz w:val="24"/>
          <w:szCs w:val="24"/>
        </w:rPr>
        <w:t xml:space="preserve">ученики нашей школы неоднократно занимали призовые места в муниципальных и областных творческих конкурсах (13), что подтверждается грамотами и благодарственными письмами. </w:t>
      </w:r>
    </w:p>
    <w:p>
      <w:pPr>
        <w:pStyle w:val="Style17"/>
        <w:spacing w:before="0" w:after="0"/>
        <w:ind w:right="72" w:firstLine="709"/>
        <w:contextualSpacing/>
        <w:jc w:val="both"/>
        <w:rPr/>
      </w:pPr>
      <w:r>
        <w:rPr>
          <w:sz w:val="24"/>
          <w:szCs w:val="24"/>
        </w:rPr>
        <w:t xml:space="preserve">Заключен договор о социальном партнерстве с отделом экологического воспитания Дворца молодежи города Екатеринбурга «Здоровьесберегающие технологии в образовательном процессе» руководитель отдела кандидат педагогических наук Е.В.Жданова, планируется открытие экспериментальной площадки на базе нашей школы. </w:t>
      </w:r>
      <w:r>
        <w:rPr>
          <w:spacing w:val="10"/>
          <w:sz w:val="24"/>
          <w:szCs w:val="24"/>
        </w:rPr>
        <w:t xml:space="preserve">В течение 3-х лет образовательное учреждение тесно взаимодействует с районной </w:t>
      </w:r>
      <w:r>
        <w:rPr>
          <w:sz w:val="24"/>
          <w:szCs w:val="24"/>
        </w:rPr>
        <w:t>детской юношеской спортивной школой, спортивным клубом «Самоцвет» и комитетом по физкультуре и спорту муниципального образования Алапаевское, клубом поселка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отметить, что выпускники школы, после поступления в профессиональные учебные заведения, продолжают занятия в школьных секциях, участвуют в муниципальных, областных и всероссийских соревнованиях, защищая честь школы и поселка. Так ученица нашей школы Кожевникова Екатерина продолжает свое обучение в школе олимпийского резерва в городе Екатеринбурге.</w:t>
      </w:r>
    </w:p>
    <w:p>
      <w:pPr>
        <w:pStyle w:val="Normal"/>
        <w:ind w:firstLine="709"/>
        <w:jc w:val="both"/>
        <w:rPr/>
      </w:pPr>
      <w:r>
        <w:rPr/>
        <w:t>О профессиональной деятельности преподавателей физической культуры неоднократно публиковалось в газете «Алапаевская искра» ( №85 от 07.08.2008 г., №85 от 06.08.2009 г., №115 от 15.10.2009г.), в информационно-аналитическом каталоге «Спорт в Алапаевском муниципальном образовании»,  Буньков В.А., мастер спорта по легкой атлетике, признан лучшим учителем физической культуры в районе. Эффективность спортивно-оздоровительной работы, проводимой школой, подтверждается результатами участия школьников в спортивно-массовых мероприятиях среди образовательных учреждений муниципального образования Алапаевское (Раздел 3 таблица 1)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Образовательное учреждение, работая над созданием здоровьесберегающей образовательной среды, активно пропагандирует принципы здорового образа жизни, участвует в областной программе «Будь здоров!» и «Равный поможет равному». Учащиеся-волонтеры активно выступают перед школьниками и родителями с лекциями, проводят занимательные часы, викторины и т.д.  В конкурсе «Осенние старты» по программе «Будь здоров!» команда 9 класса заняла 1 место; 1 и 2 места в литературном конкурсе по программе заняли команды 7 и 9 классов (басни учащихся были напечатаны в газете «Алапаевская искра»);  в 2011 году 2 место в муниципальном конкурсе «Иван да Марья», 3 место в конкурсе агитбригад..</w:t>
      </w:r>
    </w:p>
    <w:p>
      <w:pPr>
        <w:pStyle w:val="Normal"/>
        <w:ind w:firstLine="709"/>
        <w:jc w:val="both"/>
        <w:rPr/>
      </w:pPr>
      <w:r>
        <w:rPr/>
        <w:t xml:space="preserve">В каникулярное время в образовательном учреждении работает оздоровительная площадка для учащихся. Направления деятельности отрядов: экологическое, спортивно-трудовое, познавательное. Учащиеся под руководством педагогов не только занимаются благоустройством школьной территории, работой на пришкольном участке, но благоустраивали территорию поселка, спортивного городка, курорта Самоцвет, проводили исследование экологической ситуации на поселке и выпускали информационные листки для жителей, подготовили презентацию для администрации сельского совета «Проблемы Самоцвета».  Ежегодно для учащихся организуется спортивная смена в лагере «Факел» МО Алапаевское. </w:t>
      </w:r>
    </w:p>
    <w:p>
      <w:pPr>
        <w:pStyle w:val="Normal"/>
        <w:ind w:firstLine="709"/>
        <w:jc w:val="both"/>
        <w:rPr/>
      </w:pPr>
      <w:r>
        <w:rPr/>
        <w:t>Данная система работы ОУ способствует положительной динамике состояния здоровья обучающихся. Анализ здоровья учащихся за 2008 – 2011 годы свидетельствует, что показатель по третьей группе здоровья снизился на 5,1%. Количество учащихся, относящихся к основной физкультурной группе, увеличилось на 6, 6%. Снизилось количество случаев заболевания органов дыхания, глаз (миопия), нервной системы (вегетососудистая дистония), органов пищеварения.</w:t>
      </w:r>
    </w:p>
    <w:p>
      <w:pPr>
        <w:pStyle w:val="Normal"/>
        <w:jc w:val="both"/>
        <w:rPr/>
      </w:pPr>
      <w:r>
        <w:rPr/>
        <w:t>Срок реализации инновационной программы: сентябрь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 Технические средства обеспечения образовательного процесса, оборудование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измерен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компьютерной баз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рсональных ЭВМ (показывается количество всех имеющихся ПК), учитывая ноутбу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ённых за последние три года (ед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ются в учебных целях (показывается количество ПК из всех имеющихся, которые используются в учебных целя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абинетов основ информатики и ИКТ (при отсутствии таких кабинетов поставить «0»), учитывая мобильный кабинет (ед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них рабочих мест  с ЭВМ (мест), кроме рабочего места учител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библиотечно-информационного центра (ед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бочих мест с ЭВМ (мест), кроме рабочего места библиотек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терактивных дос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льтимедийных проект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лючено ли учреждение к сети Интернет (да, н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одключения:    модем, выделенная линия, спутников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ная лин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рсональных ЭВМ, подключённых к сети Интернет (ед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рсональных ЭВМ в составе локальных сетей (ед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учреждении электронной почты (да, н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ет ли учреждение собственный сайт в сети Интернет (да, нет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ое оборудовани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удио и видеотехники (указать наименование, количест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ая доска </w:t>
            </w:r>
            <w:r>
              <w:rPr>
                <w:lang w:val="en-US"/>
              </w:rPr>
              <w:t>SMART</w:t>
            </w:r>
            <w:r>
              <w:rPr/>
              <w:t xml:space="preserve"> В</w:t>
            </w:r>
            <w:r>
              <w:rPr>
                <w:lang w:val="en-US"/>
              </w:rPr>
              <w:t>oard 66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Видеомагнитофон </w:t>
            </w:r>
            <w:r>
              <w:rPr>
                <w:lang w:val="en-US"/>
              </w:rPr>
              <w:t>Samsung</w:t>
            </w:r>
          </w:p>
          <w:p>
            <w:pPr>
              <w:pStyle w:val="Normal"/>
              <w:rPr/>
            </w:pPr>
            <w:r>
              <w:rPr/>
              <w:t xml:space="preserve">Магнитола </w:t>
            </w:r>
            <w:r>
              <w:rPr>
                <w:lang w:val="en-US"/>
              </w:rPr>
              <w:t>Soni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300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Магнитола </w:t>
            </w:r>
            <w:r>
              <w:rPr>
                <w:lang w:val="en-US"/>
              </w:rPr>
              <w:t>Vitek</w:t>
            </w:r>
            <w:r>
              <w:rPr/>
              <w:t>31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VD </w:t>
            </w:r>
            <w:r>
              <w:rPr/>
              <w:t xml:space="preserve">плеер </w:t>
            </w:r>
            <w:r>
              <w:rPr>
                <w:lang w:val="en-US"/>
              </w:rPr>
              <w:t>Philips</w:t>
            </w:r>
          </w:p>
          <w:p>
            <w:pPr>
              <w:pStyle w:val="Normal"/>
              <w:rPr/>
            </w:pPr>
            <w:r>
              <w:rPr/>
              <w:t xml:space="preserve">Мультимедиа-проектор </w:t>
            </w:r>
            <w:r>
              <w:rPr>
                <w:lang w:val="en-US"/>
              </w:rPr>
              <w:t>EPSON</w:t>
            </w:r>
            <w:r>
              <w:rPr/>
              <w:t xml:space="preserve"> 2 шт</w:t>
            </w:r>
          </w:p>
          <w:p>
            <w:pPr>
              <w:pStyle w:val="Normal"/>
              <w:rPr/>
            </w:pPr>
            <w:r>
              <w:rPr/>
              <w:t>Телевизоры – 2 шт</w:t>
            </w:r>
          </w:p>
          <w:p>
            <w:pPr>
              <w:pStyle w:val="Normal"/>
              <w:rPr/>
            </w:pPr>
            <w:r>
              <w:rPr/>
              <w:t>Музыкальный центр – 2 шт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жительная и копировальная техника (указать наименование, количест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ФУ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MF</w:t>
            </w:r>
            <w:r>
              <w:rPr/>
              <w:t>401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ринтер </w:t>
            </w:r>
            <w:r>
              <w:rPr>
                <w:lang w:val="en-US"/>
              </w:rPr>
              <w:t>Samsu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тер/сканер/копир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LJ</w:t>
            </w:r>
            <w:r>
              <w:rPr/>
              <w:t xml:space="preserve"> 302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Сканер </w:t>
            </w:r>
            <w:r>
              <w:rPr>
                <w:lang w:val="en-US"/>
              </w:rPr>
              <w:t>Epso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Ксерокс </w:t>
            </w:r>
            <w:r>
              <w:rPr>
                <w:lang w:val="en-US"/>
              </w:rPr>
              <w:t>Canon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орган «Вермона»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пециального комплекса для оборудования и оснащения кабинетов физики, биологии, химии, иностранного языка (указать наименование, количест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географии (по национальному проекту в 2008г.)</w:t>
            </w:r>
          </w:p>
          <w:p>
            <w:pPr>
              <w:pStyle w:val="Normal"/>
              <w:jc w:val="both"/>
              <w:rPr/>
            </w:pPr>
            <w:r>
              <w:rPr/>
              <w:t>Кабинет физики:</w:t>
            </w:r>
          </w:p>
          <w:p>
            <w:pPr>
              <w:pStyle w:val="Normal"/>
              <w:jc w:val="both"/>
              <w:rPr/>
            </w:pPr>
            <w:r>
              <w:rPr/>
              <w:t>Набор  по механике (динамика, кинематика, статика) по 1 шт.</w:t>
            </w:r>
          </w:p>
          <w:p>
            <w:pPr>
              <w:pStyle w:val="Normal"/>
              <w:jc w:val="both"/>
              <w:rPr/>
            </w:pPr>
            <w:r>
              <w:rPr/>
              <w:t>Набор по электродинамике – 1 шт., по электромагнетизму – 1 шт.</w:t>
            </w:r>
          </w:p>
          <w:p>
            <w:pPr>
              <w:pStyle w:val="Normal"/>
              <w:jc w:val="both"/>
              <w:rPr/>
            </w:pPr>
            <w:r>
              <w:rPr/>
              <w:t>Осциллограф – 1 шт.</w:t>
            </w:r>
          </w:p>
          <w:p>
            <w:pPr>
              <w:pStyle w:val="Normal"/>
              <w:jc w:val="both"/>
              <w:rPr/>
            </w:pPr>
            <w:r>
              <w:rPr/>
              <w:t>Выпрямители – 3 шт.</w:t>
            </w:r>
          </w:p>
          <w:p>
            <w:pPr>
              <w:pStyle w:val="Normal"/>
              <w:jc w:val="both"/>
              <w:rPr/>
            </w:pPr>
            <w:r>
              <w:rPr/>
              <w:t>Наборы по колебаниям и волнам 1 шт.</w:t>
            </w:r>
          </w:p>
          <w:p>
            <w:pPr>
              <w:pStyle w:val="Normal"/>
              <w:jc w:val="both"/>
              <w:rPr/>
            </w:pPr>
            <w:r>
              <w:rPr/>
              <w:t>Звуковой генератор – 1 шт.</w:t>
            </w:r>
          </w:p>
          <w:p>
            <w:pPr>
              <w:pStyle w:val="Normal"/>
              <w:jc w:val="both"/>
              <w:rPr/>
            </w:pPr>
            <w:r>
              <w:rPr/>
              <w:t>Набор по молекулярной физике – 2 шт.</w:t>
            </w:r>
          </w:p>
          <w:p>
            <w:pPr>
              <w:pStyle w:val="Normal"/>
              <w:jc w:val="both"/>
              <w:rPr/>
            </w:pPr>
            <w:r>
              <w:rPr/>
              <w:t>Барометры, термометры, психрометры, монометры – 30 шт.</w:t>
            </w:r>
          </w:p>
          <w:p>
            <w:pPr>
              <w:pStyle w:val="Normal"/>
              <w:jc w:val="both"/>
              <w:rPr/>
            </w:pPr>
            <w:r>
              <w:rPr/>
              <w:t>Весы – 30 шт.</w:t>
            </w:r>
          </w:p>
          <w:p>
            <w:pPr>
              <w:pStyle w:val="Normal"/>
              <w:jc w:val="both"/>
              <w:rPr/>
            </w:pPr>
            <w:r>
              <w:rPr/>
              <w:t>Лабораторные источники питания – 15 т.</w:t>
            </w:r>
          </w:p>
          <w:p>
            <w:pPr>
              <w:pStyle w:val="Normal"/>
              <w:jc w:val="both"/>
              <w:rPr/>
            </w:pPr>
            <w:r>
              <w:rPr/>
              <w:t>Набор вольтметров, амперметров, сопротивлений – 15 шт.</w:t>
            </w:r>
          </w:p>
          <w:p>
            <w:pPr>
              <w:pStyle w:val="Normal"/>
              <w:jc w:val="both"/>
              <w:rPr/>
            </w:pPr>
            <w:r>
              <w:rPr/>
              <w:t>Электрометры – 2шт.</w:t>
            </w:r>
          </w:p>
          <w:p>
            <w:pPr>
              <w:pStyle w:val="Normal"/>
              <w:jc w:val="both"/>
              <w:rPr/>
            </w:pPr>
            <w:r>
              <w:rPr/>
              <w:t>Модели водяной, паровой турбин – 2 шт.</w:t>
            </w:r>
          </w:p>
          <w:p>
            <w:pPr>
              <w:pStyle w:val="Normal"/>
              <w:jc w:val="both"/>
              <w:rPr/>
            </w:pPr>
            <w:r>
              <w:rPr/>
              <w:t>Модели ДВС, парового двигателя – 2 шт.</w:t>
            </w:r>
          </w:p>
          <w:p>
            <w:pPr>
              <w:pStyle w:val="Normal"/>
              <w:rPr/>
            </w:pPr>
            <w:r>
              <w:rPr/>
              <w:t>Биология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общей биологи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ботанике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анатомии, физиологии, гигиене челове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зоологи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ые препараты по зоологи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ы рыб, птиц, млекопитающих, челове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ные экземпляры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овощей, фруктов, грибов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по анатомии челове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видеоматериала   для 8,9,10,11 классов.</w:t>
            </w:r>
          </w:p>
          <w:p>
            <w:pPr>
              <w:pStyle w:val="Normal"/>
              <w:rPr/>
            </w:pPr>
            <w:r>
              <w:rPr/>
              <w:t>Химия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химии 8, 9, 10, 11 класс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: микроскопы демонстрационные, термометры спиртовые, прибор для иллюстрации сохранения массы веществ, плитка лабораторная электрическая, весы электронные, штативы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посуда (колбы, пробирки, измерительные мензурки, воронки)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еактивов для лабораторных работ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 видеоматериала   для 8,9,10,11 классов.</w:t>
            </w:r>
          </w:p>
          <w:p>
            <w:pPr>
              <w:pStyle w:val="Normal"/>
              <w:jc w:val="both"/>
              <w:rPr/>
            </w:pPr>
            <w:r>
              <w:rPr/>
              <w:t>Прибор для демонстрации зависимости химических реакций от условий – 2 ш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8. ИНФОРМАЦИОННОЕ ОБЕСПЕЧЕНИЕ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701"/>
        <w:gridCol w:w="2835"/>
        <w:gridCol w:w="1984"/>
        <w:gridCol w:w="1560"/>
        <w:gridCol w:w="2409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дисципли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изучения (базовый, повышен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обучающихс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ебник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обеспеченност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щихся в школьном библиотечном фонде и соответствующих требованиям СанПиН в части сроков ис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ящихся в личном пользовании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школьного библиотечного фон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литературное чт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кр. 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искус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техн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физ.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литературное чт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ностранны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окр. ми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искусство (музыка и ИЗ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техн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физ.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литературное чт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англий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окр. 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искусство (музыка и ИЗ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техн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физ.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ностранны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окружающий 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искусство (музыка и ИЗ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техн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физ.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основы православн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ностранны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ист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природове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искусство (музыка и ИЗ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техн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физ.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основы православной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701"/>
        <w:gridCol w:w="2835"/>
        <w:gridCol w:w="1984"/>
        <w:gridCol w:w="1560"/>
        <w:gridCol w:w="2379"/>
      </w:tblGrid>
      <w:tr>
        <w:trPr>
          <w:trHeight w:val="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ностранны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ист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обществозн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геогра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би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искусство (музыка и ИЗ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технолог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 физ.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ностранны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ист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обществозн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геогра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физ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би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искусство (музыка и ИЗ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технолог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 физ.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ностранны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информатика и И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ист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обществозн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геогра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 физ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хим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би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искусство (музыка и ИЗ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технология</w:t>
            </w:r>
          </w:p>
          <w:p>
            <w:pPr>
              <w:pStyle w:val="Normal"/>
              <w:rPr/>
            </w:pPr>
            <w:r>
              <w:rPr>
                <w:b/>
              </w:rPr>
              <w:t>14. основы безопасности жизне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физ.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ностранны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информатика и И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ист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обществозн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геогра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физ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хим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би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искусство (музыка и ИЗО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 физ.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ностранны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информатика и И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ист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обществозн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геогра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физ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хим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би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искусство (МХ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технология</w:t>
            </w:r>
          </w:p>
          <w:p>
            <w:pPr>
              <w:pStyle w:val="Normal"/>
              <w:rPr/>
            </w:pPr>
            <w:r>
              <w:rPr>
                <w:b/>
              </w:rPr>
              <w:t>15. основы безопасности жизне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 физ.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иностранный язы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информатика и И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ист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обществозн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геогра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физ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хим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би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искусство (МХ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технология</w:t>
            </w:r>
          </w:p>
          <w:p>
            <w:pPr>
              <w:pStyle w:val="Normal"/>
              <w:rPr/>
            </w:pPr>
            <w:r>
              <w:rPr>
                <w:b/>
              </w:rPr>
              <w:t>14. основы безопасности жизне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физ.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902" w:right="72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держание, уровень и качество подготовки выпуск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ого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42"/>
        <w:gridCol w:w="1942"/>
        <w:gridCol w:w="1942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профиль выпускных классов по ступеням обучения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выпускников </w:t>
            </w:r>
          </w:p>
          <w:p>
            <w:pPr>
              <w:pStyle w:val="Normal"/>
              <w:jc w:val="center"/>
              <w:rPr/>
            </w:pPr>
            <w:r>
              <w:rPr/>
              <w:t>(на конец каждого учебного года)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 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 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 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школ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школ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2008 – 2009 учебном году не было 9 класса (в связи с переходом на четырехлетнее обучение в начальных классах), в 2010 – 2011 учебном году не было 11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16"/>
        <w:gridCol w:w="832"/>
        <w:gridCol w:w="1266"/>
        <w:gridCol w:w="1080"/>
        <w:gridCol w:w="1021"/>
        <w:gridCol w:w="979"/>
        <w:gridCol w:w="980"/>
        <w:gridCol w:w="980"/>
        <w:gridCol w:w="900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Учебный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ласс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личество учащихся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цент  обучающихся 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учащихся, завершивших освоение образовательных програм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Число учащихся, оставленных на повторное обучение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успешно завершивших освоение образовательны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ереведён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 следующий клас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лучивших аттестат об уровне образ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«4» и «5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 отличие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 медалям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- 20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- 2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- 2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 последние 3 года все учащиеся выпускных классов успешно завершили освоение образовательных программ и были переведены в следующий класс или получили аттестат об уровне образования.  1 учащийся 9 класса получил аттестат особого образца, один закончил 11 класс с серебряной медалью.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вижение и сохранение контингента обучающихся за три учебных года, </w:t>
      </w:r>
    </w:p>
    <w:p>
      <w:pPr>
        <w:pStyle w:val="Normal"/>
        <w:jc w:val="center"/>
        <w:rPr/>
      </w:pPr>
      <w:r>
        <w:rPr/>
        <w:t>предшествующих году аккредитации</w:t>
      </w:r>
    </w:p>
    <w:p>
      <w:pPr>
        <w:pStyle w:val="Normal"/>
        <w:jc w:val="center"/>
        <w:rPr/>
      </w:pPr>
      <w:r>
        <w:rPr/>
      </w:r>
    </w:p>
    <w:tbl>
      <w:tblPr>
        <w:tblW w:w="102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3"/>
        <w:gridCol w:w="864"/>
        <w:gridCol w:w="847"/>
        <w:gridCol w:w="833"/>
        <w:gridCol w:w="865"/>
        <w:gridCol w:w="846"/>
        <w:gridCol w:w="833"/>
        <w:gridCol w:w="864"/>
        <w:gridCol w:w="847"/>
        <w:gridCol w:w="993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ж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ингента</w:t>
            </w:r>
          </w:p>
        </w:tc>
        <w:tc>
          <w:tcPr>
            <w:tcW w:w="7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обучения и ступени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 три года обучени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8 - 2009 уч. год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9 - 2010 уч. год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 - 2011 уч.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общ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. Пол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общ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. Пол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общ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. Пол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-во уч-ся на нач. учебного го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о 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 О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ечение 3-х последних лет из школы выбыло 20 учащихся, все выбывшие учащиеся продолжают обучение в образовательных учреждениях общего и профессионального образования района и области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center"/>
        <w:rPr/>
      </w:pPr>
      <w:r>
        <w:rPr/>
        <w:t>Сводная ведомость годовых отметок, полученных выпускниками начальной школы</w:t>
      </w:r>
    </w:p>
    <w:p>
      <w:pPr>
        <w:pStyle w:val="Normal"/>
        <w:jc w:val="center"/>
        <w:rPr/>
      </w:pPr>
      <w:r>
        <w:rPr/>
        <w:t>по предметам за 3 предыдущих  учебных года</w:t>
      </w:r>
    </w:p>
    <w:p>
      <w:pPr>
        <w:pStyle w:val="Normal"/>
        <w:jc w:val="right"/>
        <w:rPr/>
      </w:pPr>
      <w:r>
        <w:rPr/>
      </w:r>
    </w:p>
    <w:tbl>
      <w:tblPr>
        <w:tblW w:w="106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709"/>
        <w:gridCol w:w="567"/>
        <w:gridCol w:w="708"/>
        <w:gridCol w:w="702"/>
        <w:gridCol w:w="716"/>
        <w:gridCol w:w="709"/>
        <w:gridCol w:w="850"/>
        <w:gridCol w:w="712"/>
        <w:gridCol w:w="706"/>
        <w:gridCol w:w="708"/>
        <w:gridCol w:w="709"/>
        <w:gridCol w:w="864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чень предметов по учебному плану, подлежащих аттестации в конце уч. года</w:t>
            </w:r>
          </w:p>
        </w:tc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годовых отметок, полученных учащимися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лассов по каждому предмету в конце учебного года (в абсолютных единицах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8 - 2009 уч. год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9 - 2010 уч. год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 - 2011 уч. год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 аттестов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 аттест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 аттест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меты базового цикла (уровня обучения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физ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center"/>
        <w:rPr/>
      </w:pPr>
      <w:r>
        <w:rPr/>
        <w:t>Соотношение годовых отметок, полученных выпускниками начальной школы</w:t>
      </w:r>
    </w:p>
    <w:p>
      <w:pPr>
        <w:pStyle w:val="Normal"/>
        <w:jc w:val="center"/>
        <w:rPr/>
      </w:pPr>
      <w:r>
        <w:rPr/>
        <w:t>по предметам за 3 предыдущих  учебных года</w:t>
      </w:r>
    </w:p>
    <w:p>
      <w:pPr>
        <w:pStyle w:val="Normal"/>
        <w:jc w:val="right"/>
        <w:rPr/>
      </w:pPr>
      <w:r>
        <w:rPr/>
      </w:r>
    </w:p>
    <w:tbl>
      <w:tblPr>
        <w:tblW w:w="106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709"/>
        <w:gridCol w:w="567"/>
        <w:gridCol w:w="708"/>
        <w:gridCol w:w="720"/>
        <w:gridCol w:w="698"/>
        <w:gridCol w:w="709"/>
        <w:gridCol w:w="850"/>
        <w:gridCol w:w="721"/>
        <w:gridCol w:w="697"/>
        <w:gridCol w:w="708"/>
        <w:gridCol w:w="709"/>
        <w:gridCol w:w="864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чень предметов по учебному плану, подлежащих аттестации в конце уч. года</w:t>
            </w:r>
          </w:p>
        </w:tc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пределение годовых отметок (по количеству и баллам), полученных учащимися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лассов по каждому предмету в конце учебного года (в процентах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8- 2009 уч. 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9- 2010 уч. 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- 2011 уч. год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 аттестов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 аттест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 аттест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меты базового цикла (уровня обучения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физ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технолог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851" w:gutter="0" w:header="0" w:top="72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За 3 года все учащиеся 4 класса успешно закончили начальную школу и перешли в 5 класс. Успеваемость составляла 100%, все учащиеся были аттестованы, качество образования по предметам составляет 50% и выше.</w:t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, уровень, качество подготовки выпускников</w:t>
      </w:r>
    </w:p>
    <w:p>
      <w:pPr>
        <w:pStyle w:val="Normal"/>
        <w:jc w:val="center"/>
        <w:rPr/>
      </w:pPr>
      <w:r>
        <w:rPr>
          <w:b/>
        </w:rPr>
        <w:t xml:space="preserve">Результаты экзаменов, сданных выпускниками </w:t>
      </w:r>
      <w:r>
        <w:rPr>
          <w:b/>
          <w:lang w:val="en-US"/>
        </w:rPr>
        <w:t>IX</w:t>
      </w:r>
      <w:r>
        <w:rPr>
          <w:b/>
        </w:rPr>
        <w:t xml:space="preserve"> классов </w:t>
      </w:r>
    </w:p>
    <w:p>
      <w:pPr>
        <w:pStyle w:val="Normal"/>
        <w:spacing w:before="0" w:after="120"/>
        <w:jc w:val="center"/>
        <w:rPr/>
      </w:pPr>
      <w:r>
        <w:rPr/>
        <w:t>школьной экзаменационной комиссии (за 3 предыдущих учебных года)</w:t>
      </w:r>
    </w:p>
    <w:tbl>
      <w:tblPr>
        <w:tblW w:w="147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71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ред-метов, выноси-мых на экзаме-ны (экзамена-ционные рабо-ты) за курс ос-новной школы</w:t>
            </w:r>
          </w:p>
        </w:tc>
        <w:tc>
          <w:tcPr>
            <w:tcW w:w="12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экзаменационных оценок (по количеству и баллам), полученных выпускниками </w:t>
            </w:r>
            <w:r>
              <w:rPr>
                <w:lang w:val="en-US"/>
              </w:rPr>
              <w:t>IX</w:t>
            </w:r>
            <w:r>
              <w:rPr/>
              <w:t xml:space="preserve"> классов по предметам, сдаваемым школьной экзаменационной комиссии (в абсолютных единицах и в %)</w:t>
            </w:r>
          </w:p>
        </w:tc>
      </w:tr>
      <w:tr>
        <w:trPr>
          <w:trHeight w:val="579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абсолютных единицах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нтах</w:t>
            </w:r>
          </w:p>
        </w:tc>
      </w:tr>
      <w:tr>
        <w:trPr>
          <w:trHeight w:val="14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/2009 уч.го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/2010 уч.го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/2011 уч.го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/2009 уч.го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/2010 уч.го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/2011 уч.год</w:t>
            </w:r>
          </w:p>
        </w:tc>
      </w:tr>
      <w:tr>
        <w:trPr>
          <w:trHeight w:val="14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 и 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 и 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 и 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 и 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 и 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 и «5»</w:t>
            </w:r>
          </w:p>
        </w:tc>
      </w:tr>
      <w:tr>
        <w:trPr>
          <w:trHeight w:val="8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ы базового цикла (уровня изучения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</w:t>
            </w:r>
          </w:p>
          <w:p>
            <w:pPr>
              <w:pStyle w:val="Normal"/>
              <w:rPr/>
            </w:pPr>
            <w:r>
              <w:rPr/>
              <w:t>Содержание</w:t>
            </w:r>
          </w:p>
          <w:p>
            <w:pPr>
              <w:pStyle w:val="Normal"/>
              <w:rPr/>
            </w:pPr>
            <w:r>
              <w:rPr/>
              <w:t>Грамот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>
          <w:trHeight w:val="21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>
          <w:trHeight w:val="21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физ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2008 – 2009 учебном году 9 класса не было. В 2009 – 2010 и 2010 – 2011 учебных годах все выпускники основной школы успешно сдали экзамены школьной комиссии, показав достаточно высокий уровень и качество подготовки. В 2010 – 2010 учебном году все учащиеся выбрали в качестве экзамена по выбору русский и математику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 7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 xml:space="preserve">Результаты государственной итоговой аттестации выпускников 9 классов  в новой форме в сопоставлении со среднеобластным </w:t>
      </w:r>
    </w:p>
    <w:tbl>
      <w:tblPr>
        <w:tblW w:w="148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734"/>
        <w:gridCol w:w="717"/>
        <w:gridCol w:w="753"/>
        <w:gridCol w:w="735"/>
        <w:gridCol w:w="735"/>
        <w:gridCol w:w="735"/>
        <w:gridCol w:w="734"/>
        <w:gridCol w:w="735"/>
        <w:gridCol w:w="735"/>
        <w:gridCol w:w="735"/>
        <w:gridCol w:w="735"/>
        <w:gridCol w:w="735"/>
        <w:gridCol w:w="734"/>
        <w:gridCol w:w="735"/>
        <w:gridCol w:w="735"/>
        <w:gridCol w:w="735"/>
        <w:gridCol w:w="735"/>
        <w:gridCol w:w="735"/>
      </w:tblGrid>
      <w:tr>
        <w:trPr>
          <w:trHeight w:val="145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абсолютных единицах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нтах</w:t>
            </w:r>
          </w:p>
        </w:tc>
      </w:tr>
      <w:tr>
        <w:trPr>
          <w:trHeight w:val="14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/2009 уч.год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/2010 уч.год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/2011 уч.год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/2009 уч.год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/2010 уч.год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/2011 уч.год</w:t>
            </w:r>
          </w:p>
        </w:tc>
      </w:tr>
      <w:tr>
        <w:trPr>
          <w:trHeight w:val="14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уровн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уровн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уровн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уровн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уровн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уровн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</w:t>
            </w:r>
          </w:p>
        </w:tc>
      </w:tr>
      <w:tr>
        <w:trPr>
          <w:trHeight w:val="82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базового уровня изучения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атема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2009 – 2010  учебном году учащиеся 9 класса выбрали в качестве обязательных экзаменов русский язык и алгебру в традиционной форме. В 2010 – 2011 впервые ученики 9 класса принимали участие в ГИА-9 в новой форме. Все учащие прошли итоговую аттестацию, получив положительный балл.40% учащихся получили по русскому языку балл выше среднего по району, по математике – 20%. Средний балл учащихся по русскому языку составляет 29,6, по математике – 9,6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 8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Доля выпускников, успешно сдавших Единый государственный экзамен (ЕГЭ)</w:t>
      </w:r>
    </w:p>
    <w:tbl>
      <w:tblPr>
        <w:tblW w:w="147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113"/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579" w:hRule="atLeast"/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предметов  </w:t>
            </w:r>
          </w:p>
        </w:tc>
        <w:tc>
          <w:tcPr>
            <w:tcW w:w="12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/ процент сдавших ЕГЭ в 11(12)  классах</w:t>
            </w:r>
          </w:p>
        </w:tc>
      </w:tr>
      <w:tr>
        <w:trPr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/2009 уч.го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/2010 уч.го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/2011 уч.год</w:t>
            </w:r>
          </w:p>
        </w:tc>
      </w:tr>
      <w:tr>
        <w:trPr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минимального п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среднего тестового балла по свердл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по предм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минимального п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среднего тестового балла по свердл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по предм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минимального п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среднего тестового балла по свердл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по предмету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базового уровня изуч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/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6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темат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/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6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биолог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географ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бществозн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хим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/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0% выпускников 11 класса получили на ЕГЭ балл выше минимального порога. В 2008 – 2009 учебном году 25% получили баллы по русскому языку и математике выше среднего тестового по Свердловской области, в 2009 – 2011 учебном году 60% получили балл по русскому языку и математике выше среднего тестового по Свердловской области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902" w:right="72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Таблица 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зультаты </w:t>
      </w:r>
      <w:r>
        <w:rPr>
          <w:b/>
        </w:rPr>
        <w:t>ЕГЭ</w:t>
      </w:r>
      <w:r>
        <w:rPr/>
        <w:t xml:space="preserve">, сданных выпускниками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 xml:space="preserve">) классов </w:t>
      </w:r>
    </w:p>
    <w:p>
      <w:pPr>
        <w:pStyle w:val="Normal"/>
        <w:spacing w:before="0" w:after="120"/>
        <w:jc w:val="center"/>
        <w:rPr/>
      </w:pPr>
      <w:r>
        <w:rPr/>
        <w:t>за 3 предыдущих учебных года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56"/>
        <w:gridCol w:w="457"/>
        <w:gridCol w:w="457"/>
        <w:gridCol w:w="457"/>
        <w:gridCol w:w="456"/>
        <w:gridCol w:w="457"/>
        <w:gridCol w:w="457"/>
        <w:gridCol w:w="457"/>
        <w:gridCol w:w="457"/>
        <w:gridCol w:w="456"/>
        <w:gridCol w:w="457"/>
        <w:gridCol w:w="457"/>
        <w:gridCol w:w="457"/>
        <w:gridCol w:w="456"/>
        <w:gridCol w:w="457"/>
        <w:gridCol w:w="457"/>
        <w:gridCol w:w="457"/>
        <w:gridCol w:w="457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Перечень предметов, выносимых на экзамены (экзаменацион-ные работы) за курс основной школы</w:t>
            </w:r>
          </w:p>
        </w:tc>
        <w:tc>
          <w:tcPr>
            <w:tcW w:w="8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Распределение экзаменационных оценок (по количеству и баллам), полученных выпускниками </w:t>
            </w:r>
            <w:r>
              <w:rPr>
                <w:sz w:val="16"/>
                <w:lang w:val="en-US"/>
              </w:rPr>
              <w:t>XI</w:t>
            </w:r>
            <w:r>
              <w:rPr>
                <w:sz w:val="16"/>
              </w:rPr>
              <w:t xml:space="preserve"> (</w:t>
            </w:r>
            <w:r>
              <w:rPr>
                <w:sz w:val="16"/>
                <w:lang w:val="en-US"/>
              </w:rPr>
              <w:t>XII</w:t>
            </w:r>
            <w:r>
              <w:rPr>
                <w:sz w:val="16"/>
              </w:rPr>
              <w:t>)  классов по предметам, сдаваемым независимой экзаменационной комиссии (в абсолютных единицах)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ровень   сдачи    экзамена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азовый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вышенный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2008/2009 уч.год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2009/2010 уч.год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2010/2011 уч.год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2008/2009 уч.год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2009/2010 уч.год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2010/2011 уч.год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иже среднего тестовог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 уровне среднего тествог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Выше уровня среднего тестового балл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иже среднего тестово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 уровне среднего тествог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Выше уровня среднего тестового балл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иже среднего тестовог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 уровне среднего тествог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Выше уровня среднего тестового балл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иже среднего тестовог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 уровне среднего тествог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Выше уровня среднего тестового балл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иже среднего тестово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 уровне среднего тествог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Выше уровня среднего тестового балл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иже среднего тестовог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 уровне среднего тествог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Выше уровня среднего тестового балл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редметы базового цикла (уровня изуче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русский язы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мате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биолог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ге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обществозн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хим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Таблица 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отношение результатов </w:t>
      </w:r>
      <w:r>
        <w:rPr>
          <w:b/>
        </w:rPr>
        <w:t xml:space="preserve">ЕГЭ, </w:t>
      </w:r>
      <w:r>
        <w:rPr/>
        <w:t xml:space="preserve">сданных выпускниками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>)</w:t>
      </w:r>
      <w:r>
        <w:rPr>
          <w:sz w:val="16"/>
        </w:rPr>
        <w:t xml:space="preserve"> </w:t>
      </w:r>
      <w:r>
        <w:rPr/>
        <w:t xml:space="preserve"> классов </w:t>
      </w:r>
    </w:p>
    <w:p>
      <w:pPr>
        <w:pStyle w:val="Normal"/>
        <w:spacing w:before="0" w:after="120"/>
        <w:jc w:val="center"/>
        <w:rPr/>
      </w:pPr>
      <w:r>
        <w:rPr/>
        <w:t>(за 3 предыдущих учебных года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56"/>
        <w:gridCol w:w="457"/>
        <w:gridCol w:w="457"/>
        <w:gridCol w:w="457"/>
        <w:gridCol w:w="456"/>
        <w:gridCol w:w="457"/>
        <w:gridCol w:w="457"/>
        <w:gridCol w:w="457"/>
        <w:gridCol w:w="457"/>
        <w:gridCol w:w="456"/>
        <w:gridCol w:w="457"/>
        <w:gridCol w:w="457"/>
        <w:gridCol w:w="457"/>
        <w:gridCol w:w="456"/>
        <w:gridCol w:w="457"/>
        <w:gridCol w:w="457"/>
        <w:gridCol w:w="457"/>
        <w:gridCol w:w="457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Перечень предметов, выносимых на экзамены (экзаменацион-ные работы) за курс основной школы</w:t>
            </w:r>
          </w:p>
        </w:tc>
        <w:tc>
          <w:tcPr>
            <w:tcW w:w="8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Распределение экзаменационных оценок (по количеству и баллам), полученных выпускниками </w:t>
            </w:r>
            <w:r>
              <w:rPr>
                <w:sz w:val="16"/>
                <w:lang w:val="en-US"/>
              </w:rPr>
              <w:t>XI</w:t>
            </w:r>
            <w:r>
              <w:rPr>
                <w:sz w:val="16"/>
              </w:rPr>
              <w:t xml:space="preserve"> (</w:t>
            </w:r>
            <w:r>
              <w:rPr>
                <w:sz w:val="16"/>
                <w:lang w:val="en-US"/>
              </w:rPr>
              <w:t>XII</w:t>
            </w:r>
            <w:r>
              <w:rPr>
                <w:sz w:val="16"/>
              </w:rPr>
              <w:t>)  классов по предметам, сдаваемым независимой экзаменационной комиссии (в %)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ровень   сдачи    экзамена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азовый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вышенный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2008/2009 уч.год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2009/2010 уч.год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2010/2011 уч.год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2008/2009 уч.год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2009/2010 уч.год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2010/2011 уч.год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иже среднего тестовог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 уровне среднего тествог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Выше уровня среднего тестового балл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иже среднего тестово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 уровне среднего тествог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Выше уровня среднего тестового балл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иже среднего тестовог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 уровне среднего тествог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Выше уровня среднего тестового балл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иже среднего тестовог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 уровне среднего тествог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Выше уровня среднего тестового балл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иже среднего тестово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 уровне среднего тествог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Выше уровня среднего тестового балл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иже среднего тестовог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 уровне среднего тествог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Выше уровня среднего тестового балл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редметы базового цикла (уровня изучения)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русский язы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5%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%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%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0%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%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%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мате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5%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%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%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0%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%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%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биолог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%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%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%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ге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%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%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обществозн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%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%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хим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%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%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равнение результатов ЕГЭ, сданных выпускниками 11 классов, произведено со среднеобластным тестовым баллом по предметам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 развития О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Достижения обучающихся О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835"/>
        <w:gridCol w:w="265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8- 2009 уч.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9- 2010 уч. г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- 2011 уч. год</w:t>
            </w:r>
          </w:p>
        </w:tc>
      </w:tr>
      <w:tr>
        <w:trPr>
          <w:trHeight w:val="8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3 места по русскому языку, 2 и 3  места по географии в муниципальном этапе Всероссийской олимпиады школьников.</w:t>
            </w:r>
          </w:p>
          <w:p>
            <w:pPr>
              <w:pStyle w:val="1"/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ризера конкурса «О любимом писателе языком презентаций».</w:t>
            </w:r>
          </w:p>
          <w:p>
            <w:pPr>
              <w:pStyle w:val="1"/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первых и призовых мест в муниципальных соревнованиях, 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3 место в комплексной спартакиаде среди ОУ МО Алапаевско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bCs/>
                <w:i/>
                <w:i/>
              </w:rPr>
            </w:pPr>
            <w:r>
              <w:rPr/>
              <w:t>3 учащихся  11 классов участвовали в муниципальной научно-практической конференции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ind w:firstLine="318"/>
              <w:rPr/>
            </w:pPr>
            <w:r>
              <w:rPr/>
              <w:t>22 ученика школы заняли первые и призовые места в школьном этапе Всероссийской олимпиады школьников и  11 первых и призовых мест в муниципальном этапе.</w:t>
            </w:r>
          </w:p>
          <w:p>
            <w:pPr>
              <w:pStyle w:val="Normal"/>
              <w:ind w:firstLine="318"/>
              <w:rPr/>
            </w:pPr>
            <w:r>
              <w:rPr/>
              <w:t>10 первых и призовых мест в муниципальных соревнованиях.</w:t>
            </w:r>
          </w:p>
          <w:p>
            <w:pPr>
              <w:pStyle w:val="Normal"/>
              <w:ind w:firstLine="318"/>
              <w:rPr/>
            </w:pPr>
            <w:r>
              <w:rPr/>
              <w:t>2 место в комплексной спартакиаде среди ОУ МО Алапаевское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1 и 2 место в муниципальной научно-практической конференции заняли учащиеся 7 и 8 класса.</w:t>
            </w:r>
          </w:p>
          <w:p>
            <w:pPr>
              <w:pStyle w:val="Normal"/>
              <w:ind w:firstLine="318"/>
              <w:rPr/>
            </w:pPr>
            <w:r>
              <w:rPr/>
              <w:t>2 ученика 3 и 4 класса принимали участие в защите исследовательских проектов младших школьников.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На зимнем туристическом слете ОУ МО Алапаевское  команда школы заняла 1 и 2 места в конкурсе туристической песни в среднем и старшем возрастах, 3 место в конкурсе газет и 1 место в конкурсе краеведов. </w:t>
            </w:r>
          </w:p>
          <w:p>
            <w:pPr>
              <w:pStyle w:val="Normal"/>
              <w:ind w:firstLine="318"/>
              <w:rPr/>
            </w:pPr>
            <w:r>
              <w:rPr/>
              <w:t>1 место по литературе (8 класс) и 2 призовых места по математике (3 и 4 классы)  в муниципальном этапе Всероссийской олимпиады школьников</w:t>
            </w:r>
          </w:p>
          <w:p>
            <w:pPr>
              <w:pStyle w:val="Normal"/>
              <w:ind w:firstLine="318"/>
              <w:rPr/>
            </w:pPr>
            <w:r>
              <w:rPr/>
              <w:t>12 победителей и призеров школьного этапа Всероссийской олимпиады школьников.</w:t>
            </w:r>
          </w:p>
          <w:p>
            <w:pPr>
              <w:pStyle w:val="Normal"/>
              <w:ind w:firstLine="318"/>
              <w:rPr/>
            </w:pPr>
            <w:r>
              <w:rPr/>
              <w:t>1 и 3 места в брейн-ринге по физике.</w:t>
            </w:r>
          </w:p>
          <w:p>
            <w:pPr>
              <w:pStyle w:val="Normal"/>
              <w:ind w:firstLine="318"/>
              <w:rPr/>
            </w:pPr>
            <w:r>
              <w:rPr/>
              <w:t>Программа «Будь здоров!» 1 место в конкурсе «Осенние старты»; 1 и 3 места в литературном конкурсе; 2 место в конкурсе «Иван да Марья»; 3 место в конкурсе агитбригад.</w:t>
            </w:r>
          </w:p>
          <w:p>
            <w:pPr>
              <w:pStyle w:val="Normal"/>
              <w:rPr/>
            </w:pPr>
            <w:r>
              <w:rPr/>
              <w:t>23 первых и призовых места в муниципальных соревнования.</w:t>
            </w:r>
          </w:p>
          <w:p>
            <w:pPr>
              <w:pStyle w:val="Normal"/>
              <w:ind w:firstLine="318"/>
              <w:rPr/>
            </w:pPr>
            <w:r>
              <w:rPr/>
              <w:t>2 место в комплексной спартакиаде среди ОУ МО Алапаевское.</w:t>
            </w:r>
          </w:p>
        </w:tc>
      </w:tr>
      <w:tr>
        <w:trPr>
          <w:trHeight w:val="70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 (обла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ученица 8 класса прошла в очный этап олимпиады по английскому языку и набрала 27 баллов. </w:t>
            </w:r>
          </w:p>
          <w:p>
            <w:pPr>
              <w:pStyle w:val="1"/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ждународном дистанционном интеллектуальном конкурсе «Перспектива» учащихся 3, 4 классов. </w:t>
            </w:r>
          </w:p>
          <w:p>
            <w:pPr>
              <w:pStyle w:val="1"/>
              <w:spacing w:lineRule="auto" w:line="240" w:before="0" w:after="0"/>
              <w:ind w:left="0" w:firstLine="3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ервых и призовых места в чемпионатах Свердловской области по пауэрлифтингу.</w:t>
            </w:r>
          </w:p>
          <w:p>
            <w:pPr>
              <w:pStyle w:val="1"/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сто во Всероссийских соревнованиях «Кросс «Наций-2008» в рамках Восточного управленческого окру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 xml:space="preserve">14 участников олимпиады УрФО по основам наук в 1 и 2 этапах Высшей лиги; 2 участника очного этапа набрали 41 и 51 балл. </w:t>
            </w:r>
          </w:p>
          <w:p>
            <w:pPr>
              <w:pStyle w:val="Normal"/>
              <w:ind w:firstLine="318"/>
              <w:rPr/>
            </w:pPr>
            <w:r>
              <w:rPr/>
              <w:t>2 победителя конкурса специалистов Эрудит-марафон «Эму».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 </w:t>
            </w:r>
            <w:r>
              <w:rPr/>
              <w:t>3 место в первенстве Восточного округа по ОФП среди ОУ.</w:t>
            </w:r>
          </w:p>
          <w:p>
            <w:pPr>
              <w:pStyle w:val="Normal"/>
              <w:ind w:firstLine="318"/>
              <w:rPr/>
            </w:pPr>
            <w:r>
              <w:rPr/>
              <w:t>1 место в 29 областном легкоатлетическом пробеге, посвященном Ю. Гагарину.</w:t>
            </w:r>
          </w:p>
          <w:p>
            <w:pPr>
              <w:pStyle w:val="Normal"/>
              <w:ind w:firstLine="318"/>
              <w:rPr/>
            </w:pPr>
            <w:r>
              <w:rPr/>
              <w:t>Участие в областном туристско-краеведческом фестивале учащихся Свердловской области «Исследователи Земли»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6 участников олимпиады УрФО по основам наук в 1 и 2 этапах Высшей лиги; 1 участник очного этапа получил Диплом 3 степени.</w:t>
            </w:r>
          </w:p>
          <w:p>
            <w:pPr>
              <w:pStyle w:val="Normal"/>
              <w:ind w:firstLine="318"/>
              <w:rPr/>
            </w:pPr>
            <w:r>
              <w:rPr/>
              <w:t>Работа  ученика 7 класса участвовала в областном этапе защиты исследовательских проектов (заочный этап).</w:t>
            </w:r>
          </w:p>
          <w:p>
            <w:pPr>
              <w:pStyle w:val="Normal"/>
              <w:ind w:firstLine="318"/>
              <w:rPr/>
            </w:pPr>
            <w:r>
              <w:rPr/>
              <w:t>5 победителей конкурса специалистов Эрудит-марафон «Эму» (1 – 4 классы)</w:t>
            </w:r>
          </w:p>
          <w:p>
            <w:pPr>
              <w:pStyle w:val="Normal"/>
              <w:ind w:firstLine="318"/>
              <w:rPr/>
            </w:pPr>
            <w:r>
              <w:rPr/>
              <w:t>3 призовых места в первенстве области по легкой атлетике и четырехборью.</w:t>
            </w:r>
          </w:p>
          <w:p>
            <w:pPr>
              <w:pStyle w:val="Normal"/>
              <w:ind w:firstLine="318"/>
              <w:rPr/>
            </w:pPr>
            <w:r>
              <w:rPr/>
              <w:t>1 и 2 места в чемпионате УрФО по пауэрлифтингу.</w:t>
            </w:r>
          </w:p>
          <w:p>
            <w:pPr>
              <w:pStyle w:val="Normal"/>
              <w:ind w:firstLine="318"/>
              <w:rPr/>
            </w:pPr>
            <w:r>
              <w:rPr/>
            </w:r>
          </w:p>
        </w:tc>
      </w:tr>
      <w:tr>
        <w:trPr>
          <w:trHeight w:val="34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i/>
                <w:i/>
              </w:rPr>
            </w:pPr>
            <w:r>
              <w:rPr/>
              <w:t>2 место в общероссийском мастерском турнире в рамках фестиваля силовых видов спорта «Золотой тигр-2».</w:t>
            </w:r>
          </w:p>
          <w:p>
            <w:pPr>
              <w:pStyle w:val="Normal"/>
              <w:ind w:firstLine="317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17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3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ученика 6 класса, который участвовал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ой заочной физико-математической олимпиаде, вошла в 15% лучших работ математического тура олимпиады.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/>
              <w:t>1 место в общероссийском мастерском турнире в рамках фестиваля силовых видов спорта «Золотой тигр-3».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3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участника Молодежного  филологического чемпионата. Заняли  218 место и 157 место по РФ: 5 и 1 места в регионе (результаты выставлены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l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Достижения педагогических работников О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835"/>
        <w:gridCol w:w="2658"/>
      </w:tblGrid>
      <w:tr>
        <w:trPr>
          <w:trHeight w:val="5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8 - 2009 уч.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9 - 2010 уч. г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 - 2011 уч. год</w:t>
            </w:r>
          </w:p>
        </w:tc>
      </w:tr>
      <w:tr>
        <w:trPr>
          <w:trHeight w:val="20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Баянкина В.М. и Бабкина Н.Н. выступление на муниципальных педагогических чтениях по теме  «Здоровое питание».</w:t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Баянкина В.М. и Бабкина Н.Н. выступление на муниципальных педагогических чтениях с обобщением опыта применения здоровьесберегающих технологий в образовательном процессе</w:t>
            </w:r>
          </w:p>
          <w:p>
            <w:pPr>
              <w:pStyle w:val="Normal"/>
              <w:ind w:firstLine="318"/>
              <w:rPr/>
            </w:pPr>
            <w:r>
              <w:rPr/>
            </w:r>
          </w:p>
        </w:tc>
      </w:tr>
      <w:tr>
        <w:trPr>
          <w:trHeight w:val="40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 (обла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 xml:space="preserve">Зулаева Т.Н. участие в </w:t>
            </w:r>
            <w:r>
              <w:rPr>
                <w:lang w:val="en-US"/>
              </w:rPr>
              <w:t>VI</w:t>
            </w:r>
            <w:r>
              <w:rPr/>
              <w:t xml:space="preserve"> региональной конференции "Совершенствование ключевых компетенций при подготовке выпускников к итоговой аттестации по русскому языку и литературе" по теме "Внеурочная работа как средство формирования и развития языковой и коммуникативной компетенций учащихся"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Зулаева Т.Н. участие в окружной научно-практической конференции  «Наука – образованию»</w:t>
            </w:r>
          </w:p>
          <w:p>
            <w:pPr>
              <w:pStyle w:val="Normal"/>
              <w:ind w:firstLine="318"/>
              <w:rPr/>
            </w:pPr>
            <w:r>
              <w:rPr/>
            </w:r>
          </w:p>
        </w:tc>
      </w:tr>
      <w:tr>
        <w:trPr>
          <w:trHeight w:val="53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янкина В.М., учитель иностранного языка, принимала 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научно-практической конференции в городе Екатеринбурге с работой «Рифмованные переводы как средство развития творческих способностей учащихся»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firstLine="3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град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>Деев П.А. - Почетная грамота Управления образования МО Алапаевское.</w:t>
            </w:r>
          </w:p>
          <w:p>
            <w:pPr>
              <w:pStyle w:val="Normal"/>
              <w:ind w:firstLine="317"/>
              <w:rPr/>
            </w:pPr>
            <w:r>
              <w:rPr/>
              <w:t>Буньков В.А. - Почетная грамота</w:t>
            </w:r>
            <w:r>
              <w:rPr>
                <w:i/>
              </w:rPr>
              <w:t xml:space="preserve"> </w:t>
            </w:r>
            <w:r>
              <w:rPr/>
              <w:t>Главы МО Алапаевсое</w:t>
            </w:r>
          </w:p>
          <w:p>
            <w:pPr>
              <w:pStyle w:val="Normal"/>
              <w:ind w:firstLine="317"/>
              <w:rPr/>
            </w:pPr>
            <w:r>
              <w:rPr/>
              <w:t>Деева Н.Г., Бабкина Н.Н., Телегина В.И., Баянкина В.М. – Почетная грамота управления образования МО Алапаев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 xml:space="preserve">Зулаева Т.Н. - Почетная грамота Главы МО Алапаевское.       </w:t>
            </w:r>
          </w:p>
          <w:p>
            <w:pPr>
              <w:pStyle w:val="Normal"/>
              <w:ind w:firstLine="318"/>
              <w:rPr/>
            </w:pPr>
            <w:r>
              <w:rPr/>
              <w:t>Деев П.А - Почетная грамота Министерства общего и профессионального образования Свердловской области</w:t>
            </w:r>
          </w:p>
          <w:p>
            <w:pPr>
              <w:pStyle w:val="Normal"/>
              <w:ind w:firstLine="318"/>
              <w:rPr/>
            </w:pPr>
            <w:r>
              <w:rPr/>
              <w:t>Кабанов А.В. - Почетная грамота Министерства образования и науки РФ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 xml:space="preserve">Телегина В.И. - Почетная грамота Главы администрации МО Алапаевское. </w:t>
            </w:r>
          </w:p>
          <w:p>
            <w:pPr>
              <w:pStyle w:val="Normal"/>
              <w:ind w:firstLine="318"/>
              <w:rPr/>
            </w:pPr>
            <w:r>
              <w:rPr/>
              <w:t>Зулаева Т.Н. - Грамота АНО «Центр развития молодежи».</w:t>
            </w:r>
          </w:p>
          <w:p>
            <w:pPr>
              <w:pStyle w:val="1"/>
              <w:spacing w:lineRule="auto" w:line="240" w:before="0" w:after="0"/>
              <w:ind w:left="0" w:firstLine="31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ьков В.А. - Почетная грамота Министерства образования и науки РФ.</w:t>
            </w:r>
          </w:p>
          <w:p>
            <w:pPr>
              <w:pStyle w:val="1"/>
              <w:spacing w:lineRule="auto" w:line="240" w:before="0" w:after="0"/>
              <w:ind w:left="0" w:firstLine="31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лаева Т.Н. - Диплом Центра развития одаренности за подготовку призера Всероссийского «Молодежного филологического чемпионата»; Грамота за подготовку дипломанта финального эта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й Олимпиады по основам наук</w:t>
            </w:r>
          </w:p>
          <w:p>
            <w:pPr>
              <w:pStyle w:val="1"/>
              <w:spacing w:lineRule="auto" w:line="240" w:before="0" w:after="0"/>
              <w:ind w:left="0" w:firstLine="3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школе работает 3 педагога, награжденных Почетной грамотой Министерства общего и профессионального образования Свердловской области, 2 педагога, награжденных Почетной грамотой Министерства по физической культуре, спорту и туризму Свердловской области и 2 педагога награждены Почетной грамотой Министерства образования и науки РФ. В школе работает 2 мастера спорта: по легкой атлетике и гимнаст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Востребованность выпуск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72"/>
        <w:gridCol w:w="639"/>
        <w:gridCol w:w="639"/>
        <w:gridCol w:w="640"/>
        <w:gridCol w:w="639"/>
        <w:gridCol w:w="640"/>
        <w:gridCol w:w="763"/>
        <w:gridCol w:w="900"/>
        <w:gridCol w:w="750"/>
        <w:gridCol w:w="750"/>
        <w:gridCol w:w="750"/>
        <w:gridCol w:w="750"/>
        <w:gridCol w:w="930"/>
      </w:tblGrid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выпуска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школ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школа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выпускников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выпускников, продолжающих образование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удоустройств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выпускников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выпускников, продолжающих образование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удоустройство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9 год - 2 выпускника поступили в техникум г. Реж, 1 в Алапаевское медучилищ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0 год - 9 девятиклассников продолжили обучение в 10 классе, 1 поступил в АИТ, 2 - на работу, осенью ушли служит в армию; 2 выпускников поступили в университеты города Екатеринбург, где и продолжают учиться на сегодняшний день, 2 – в Алапаевское медучилище, 1 в техникум Г.Артемовский (служит в армии);</w:t>
      </w:r>
    </w:p>
    <w:p>
      <w:pPr>
        <w:pStyle w:val="Normal"/>
        <w:jc w:val="both"/>
        <w:rPr/>
      </w:pPr>
      <w:r>
        <w:rPr/>
        <w:t xml:space="preserve">2011 год – 3 продолжают обучение в школе, 1 поступил в АИТ, 1 – в Алапаевское медучилище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ико -  социальные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Условия медицинского обслуживан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дицинский кабинет.</w:t>
      </w:r>
    </w:p>
    <w:p>
      <w:pPr>
        <w:pStyle w:val="Normal"/>
        <w:ind w:left="708" w:hanging="0"/>
        <w:jc w:val="both"/>
        <w:rPr/>
      </w:pPr>
      <w:r>
        <w:rPr/>
        <w:t xml:space="preserve">                 </w:t>
      </w:r>
      <w:r>
        <w:rPr/>
        <w:t>(медицинский кабинет или медицинский блок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личие договора или лицензии на ведение медицинской деятельности</w:t>
      </w:r>
    </w:p>
    <w:p>
      <w:pPr>
        <w:pStyle w:val="Normal"/>
        <w:ind w:left="1068" w:hanging="0"/>
        <w:jc w:val="both"/>
        <w:rPr/>
      </w:pPr>
      <w:r>
        <w:rPr/>
        <w:t>Договор с ФП поселка Курорт-Самоцвет № 63 от 01.08.2011г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Уровень физической подготовленности обучающихся</w:t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ы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окий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ый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008 - 20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- 1,2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 - 67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– 31,8%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009 - 20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1.2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 – 65,8 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– 33%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010 - 20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 7,8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– 57,7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– 38,1%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ровень физической подготовленности обучающихся показывает, что количество обучающихся с высоким уровнем физической подготовленности в 2011г. по сравнению с 2009г. повысилось на 6,6 %; количество обучающихся  среднего уровня физической подготовленности  понизилось на     9,3%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по группам здоровья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48"/>
        <w:gridCol w:w="1024"/>
        <w:gridCol w:w="1457"/>
        <w:gridCol w:w="1046"/>
        <w:gridCol w:w="1464"/>
        <w:gridCol w:w="103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зкультурная 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– 2009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– 2010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  <w:p>
            <w:pPr>
              <w:pStyle w:val="Normal"/>
              <w:jc w:val="center"/>
              <w:rPr/>
            </w:pPr>
            <w:r>
              <w:rPr/>
              <w:t>78 че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</w:t>
            </w:r>
          </w:p>
          <w:p>
            <w:pPr>
              <w:pStyle w:val="Normal"/>
              <w:jc w:val="center"/>
              <w:rPr/>
            </w:pPr>
            <w:r>
              <w:rPr/>
              <w:t>числ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  <w:p>
            <w:pPr>
              <w:pStyle w:val="Normal"/>
              <w:jc w:val="center"/>
              <w:rPr/>
            </w:pPr>
            <w:r>
              <w:rPr/>
              <w:t>74 че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чис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  <w:p>
            <w:pPr>
              <w:pStyle w:val="Normal"/>
              <w:jc w:val="center"/>
              <w:rPr/>
            </w:pPr>
            <w:r>
              <w:rPr/>
              <w:t>72 че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числ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упп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рупп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рупп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рупп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 распределения обучающихся по группам здоровья показывают, что в школе наблюдается повышение количества первой и второй  групп здоровья. Так с 2008 года по 2011г. количество первых групп здоровья повысилось на 5,1 %. Количества вторых групп здоровья понизилось на        9,3 %. Количество третьих групп здоровья повысилось на  6,3 %,в связи с тем, что в начальные классы приходят дети с уже имеющимися хроническими заболеваниями.</w:t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center"/>
        <w:rPr/>
      </w:pPr>
      <w:r>
        <w:rPr/>
        <w:t>Вакцинопрофилак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80"/>
        <w:gridCol w:w="2280"/>
        <w:gridCol w:w="2280"/>
      </w:tblGrid>
      <w:tr>
        <w:trPr>
          <w:trHeight w:val="10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</w:t>
            </w:r>
            <w:r>
              <w:rPr>
                <w:b/>
              </w:rPr>
              <w:t xml:space="preserve"> </w:t>
            </w:r>
            <w:r>
              <w:rPr/>
              <w:t>о вакцинопрофилактике обучающих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9 г (%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0 г. (%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1 г. (%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я Мант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омиели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Д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ти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п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щевой энцефали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ьевая краснух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ня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кцинопрофилактика в школе проходит по плану фельдшерского пункта и прививочного кабинета Алапаевской центральной районной больницы. С первого класса по одиннадцатый класс вакцинация учащихся проводится по календарю прививок, утвержденного Министерством здравоохранения Российской  федерации,  за счет федерального и муниципального бюджетов. В 2009 году привито 100% учащихся по календарному плану и по эпидемическим показаниям привито 90% обучающихся. В 2010 году привито 100% обучающихся по календарному плану и 85% по эпидемическим показаниям. В 2011 году привито 100% обучающихся по календарному плану и 96% по эпидемическим показ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авматизм</w:t>
      </w:r>
    </w:p>
    <w:p>
      <w:pPr>
        <w:pStyle w:val="Normal"/>
        <w:jc w:val="center"/>
        <w:rPr/>
      </w:pPr>
      <w:r>
        <w:rPr/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953"/>
        <w:gridCol w:w="953"/>
        <w:gridCol w:w="1030"/>
        <w:gridCol w:w="1001"/>
        <w:gridCol w:w="1001"/>
        <w:gridCol w:w="1001"/>
        <w:gridCol w:w="1001"/>
        <w:gridCol w:w="1001"/>
        <w:gridCol w:w="772"/>
      </w:tblGrid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– 2009 уч. г.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– 2010 уч.г.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– 2011 уч.г.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а три последних года травм, полученных учащимися во время учебного процесса, не был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ПОЛОЖЕНИЯ ОБРАЗОВАТЕ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Характеристика деятельности реализации выполнения нац. проекта</w:t>
      </w:r>
    </w:p>
    <w:p>
      <w:pPr>
        <w:pStyle w:val="Style17"/>
        <w:spacing w:before="0" w:after="0"/>
        <w:ind w:right="72" w:firstLine="709"/>
        <w:contextualSpacing/>
        <w:jc w:val="both"/>
        <w:rPr/>
      </w:pPr>
      <w:r>
        <w:rPr>
          <w:sz w:val="24"/>
          <w:szCs w:val="24"/>
        </w:rPr>
        <w:t>Реализуя новые цели, определенные Федеральной программой развития образования России и регионов и школьной программой развития, образовательное учреждение работало над созданием здоровьесберегающей образовательной среды, сохраняющей и укрепляющей психическое и физическое здоровье учащихся, формирующей информационно-коммуникативную и социальную компетентность школьников и развивающей творческие способности субъектов образования.</w:t>
      </w:r>
    </w:p>
    <w:p>
      <w:pPr>
        <w:pStyle w:val="TextBodyIndent"/>
        <w:spacing w:before="0" w:after="0"/>
        <w:ind w:firstLine="709"/>
        <w:contextualSpacing/>
        <w:jc w:val="both"/>
        <w:rPr/>
      </w:pPr>
      <w:r>
        <w:rPr>
          <w:u w:val="single"/>
        </w:rPr>
        <w:t>Цель образования в школе</w:t>
      </w:r>
      <w:r>
        <w:rPr/>
        <w:t xml:space="preserve"> – выявление и развитие способностей каждого учащегося, формирование  духовно богатой, физически здоровой, творчески мыслящей личности, способной интегрироваться к условиям новой жизни.</w:t>
      </w:r>
    </w:p>
    <w:p>
      <w:pPr>
        <w:pStyle w:val="TextBodyIndent"/>
        <w:spacing w:before="0" w:after="0"/>
        <w:ind w:firstLine="709"/>
        <w:contextualSpacing/>
        <w:jc w:val="both"/>
        <w:rPr/>
      </w:pPr>
      <w:r>
        <w:rPr/>
        <w:t>Задачи:</w:t>
      </w:r>
    </w:p>
    <w:p>
      <w:pPr>
        <w:pStyle w:val="TextBodyInden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Формирование физически-здоровой личности:</w:t>
      </w:r>
    </w:p>
    <w:p>
      <w:pPr>
        <w:pStyle w:val="TextBodyInden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Недопущение перегрузки учащихся в учебной ситуации.</w:t>
      </w:r>
    </w:p>
    <w:p>
      <w:pPr>
        <w:pStyle w:val="TextBodyInden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Оптимальная организация учебного дня и недели с учетом санитарно-гигиенических норм и возрастных особенностей детей.</w:t>
      </w:r>
    </w:p>
    <w:p>
      <w:pPr>
        <w:pStyle w:val="TextBodyInden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ривлечение учащихся к занятиям в спортивных секциях.</w:t>
      </w:r>
    </w:p>
    <w:p>
      <w:pPr>
        <w:pStyle w:val="TextBodyInden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Формирование и развитие лечебно-оздоровительной среды в школе.</w:t>
      </w:r>
    </w:p>
    <w:p>
      <w:pPr>
        <w:pStyle w:val="TextBodyInden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Широкая пропаганда здорового образа жизни.</w:t>
      </w:r>
    </w:p>
    <w:p>
      <w:pPr>
        <w:pStyle w:val="TextBodyInden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Развитие творческих и коммуникативных способностей учащихся:</w:t>
      </w:r>
    </w:p>
    <w:p>
      <w:pPr>
        <w:pStyle w:val="TextBodyInden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Создание творческой атмосферы в школе путем организации кружков, факультативов по предметам, проведения предметных недель, внеклассных мероприятий, олимпиад, НПК, конкурсов.</w:t>
      </w:r>
    </w:p>
    <w:p>
      <w:pPr>
        <w:pStyle w:val="TextBodyInden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ривлечение учащихся , педагогов, родителей к творческим конкурсам вне школы.</w:t>
      </w:r>
    </w:p>
    <w:p>
      <w:pPr>
        <w:pStyle w:val="TextBodyInden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Удовлетворение образовательных потребностей учащихся и создание условий для реализации их прав:</w:t>
      </w:r>
    </w:p>
    <w:p>
      <w:pPr>
        <w:pStyle w:val="TextBodyInden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Мониторинг образовательных потребностей детей и их родителей.</w:t>
      </w:r>
    </w:p>
    <w:p>
      <w:pPr>
        <w:pStyle w:val="TextBodyInden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Создание условий для обеспечения личностно- ориентированного подхода в образовании, соответствующего психологическим, физиологическим и другим особенностям обучающихся.</w:t>
      </w:r>
    </w:p>
    <w:p>
      <w:pPr>
        <w:pStyle w:val="TextBodyInden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Формирование творчески работающего коллектива учителей.</w:t>
      </w:r>
    </w:p>
    <w:p>
      <w:pPr>
        <w:pStyle w:val="TextBodyIndent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Совершенствование работы методических объединений учителей, организация изучения новых методик обучения и диагностика качества образования.</w:t>
      </w:r>
    </w:p>
    <w:p>
      <w:pPr>
        <w:pStyle w:val="TextBodyIndent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Проведение семинаров по обмену опытом и ознакомлению с творческими работами учителей.</w:t>
      </w:r>
    </w:p>
    <w:p>
      <w:pPr>
        <w:pStyle w:val="TextBodyIndent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Стимулирование творческих поисков учителей.</w:t>
      </w:r>
    </w:p>
    <w:p>
      <w:pPr>
        <w:pStyle w:val="Normal"/>
        <w:ind w:firstLine="708"/>
        <w:jc w:val="both"/>
        <w:rPr/>
      </w:pPr>
      <w:r>
        <w:rPr/>
        <w:t>2. Детские общественные организации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Совет старшеклассников. 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руководством Совета старшеклассников организуются и проводятся праздники и конкурсы, идет подготовку к районным мероприятиям и соревнованиям, организуются коллективные творческие дела (учащиеся-родители-педагоги), помощь в благоустройстве поселка и т.д. В школе ежемесячно проходят дни Здоровья, в которых принимают участие не только школьники, но и их родители, и учителя; школьные соревнования по легкой атлетике, полиатлону, лыжным гонкам, игровым видам спорта, туристические слеты, веселые старты, смотр строя и песни, комбинированные эстафеты. 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i/>
          <w:i/>
        </w:rPr>
      </w:pPr>
      <w:r>
        <w:rPr/>
        <w:t>Группа волонтеров по программам «Будь здоров!» и «Равный поможет равному».</w:t>
      </w:r>
      <w:r>
        <w:rPr>
          <w:sz w:val="28"/>
          <w:szCs w:val="28"/>
        </w:rPr>
        <w:t xml:space="preserve"> </w:t>
      </w:r>
      <w:r>
        <w:rPr/>
        <w:t>Курирует работу данных программ медицинская сестра и учитель химии и биологии. Учащиеся-волонтеры под руководством Бабкиной Н.Н. активно выступают перед школьниками и родителями с лекциями, проводят занимательные часы, викторины и т.д.  В конкурсе «Осенние старты» по программе «Будь здоров!» команда 9 класса заняла 1 место; 1 и 2 места в литературном конкурсе по программе заняли команды 7 и 9 классов (басни учащихся были напечатаны в газете «Алапаевская искра»);  в 2011 году 2 место в муниципальном конкурсе «Иван да Марья»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540"/>
    </w:pPr>
    <w:rPr>
      <w:iCs/>
      <w:lang w:val="en-US"/>
    </w:rPr>
  </w:style>
  <w:style w:type="paragraph" w:styleId="Style17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37:00Z</dcterms:created>
  <dc:creator>User</dc:creator>
  <dc:description/>
  <dc:language>en-US</dc:language>
  <cp:lastModifiedBy>комп</cp:lastModifiedBy>
  <cp:lastPrinted>2011-10-02T15:28:00Z</cp:lastPrinted>
  <dcterms:modified xsi:type="dcterms:W3CDTF">2013-01-14T09:37:00Z</dcterms:modified>
  <cp:revision>2</cp:revision>
  <dc:subject/>
  <dc:title/>
</cp:coreProperties>
</file>