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ируемые результаты освоения обучающимися основной образовательной программы начального общего образования.</w:t>
      </w:r>
    </w:p>
    <w:p>
      <w:pPr>
        <w:pStyle w:val="Normal"/>
        <w:spacing w:lineRule="auto" w:line="240" w:before="12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результатам начального общего образования новый Федеральный образовательный стандарт  относит:</w:t>
      </w:r>
    </w:p>
    <w:p>
      <w:pPr>
        <w:pStyle w:val="Normal"/>
        <w:spacing w:lineRule="auto" w:line="240" w:before="12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     освоение минимального объема содержания, достижение уровня грамотности, который характеризуется овладением элементарными приемами освоения социального опыта; </w:t>
      </w:r>
    </w:p>
    <w:p>
      <w:pPr>
        <w:pStyle w:val="Normal"/>
        <w:spacing w:lineRule="auto" w:line="240" w:before="12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м, письмом, счетом, умением социальной коммуникации.</w:t>
      </w:r>
    </w:p>
    <w:p>
      <w:pPr>
        <w:pStyle w:val="Normal"/>
        <w:spacing w:lineRule="auto" w:line="240" w:before="12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ниверсальных и предметных способов действий, а также опорной системы знаний, обеспечивающих возможность продолжения образования в основной школе;</w:t>
      </w:r>
    </w:p>
    <w:p>
      <w:pPr>
        <w:pStyle w:val="Normal"/>
        <w:spacing w:lineRule="auto" w:line="240" w:before="12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основ умения учиться –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Normal"/>
        <w:spacing w:lineRule="auto" w:line="240" w:before="12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й прогресс в основных сферах развития личности – мотивационно-смысловой, познавательной, эмоциональной, волевой и саморегуляции.</w:t>
      </w:r>
    </w:p>
    <w:p>
      <w:pPr>
        <w:pStyle w:val="Normal"/>
        <w:spacing w:lineRule="auto" w:line="240" w:before="12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равственных и эстетических начал личности, приобщение учащихся к отечественной  и мировой культуре.</w:t>
      </w:r>
    </w:p>
    <w:p>
      <w:pPr>
        <w:pStyle w:val="Style15"/>
        <w:spacing w:before="120" w:after="280"/>
        <w:ind w:firstLine="709"/>
        <w:jc w:val="both"/>
        <w:rPr/>
      </w:pPr>
      <w:r>
        <w:rPr>
          <w:b/>
          <w:bCs/>
          <w:sz w:val="28"/>
          <w:szCs w:val="28"/>
        </w:rPr>
        <w:t>Формирование универсальных учебных действий</w:t>
      </w:r>
      <w:r>
        <w:rPr>
          <w:b/>
          <w:bCs/>
        </w:rPr>
        <w:t xml:space="preserve"> </w:t>
      </w:r>
      <w:r>
        <w:rPr>
          <w:i/>
          <w:iCs/>
          <w:sz w:val="28"/>
          <w:szCs w:val="28"/>
        </w:rPr>
        <w:t>(личностные и метапредметные результаты)</w:t>
      </w:r>
    </w:p>
    <w:p>
      <w:pPr>
        <w:pStyle w:val="Style15"/>
        <w:spacing w:before="120" w:after="280"/>
        <w:ind w:firstLine="709"/>
        <w:jc w:val="both"/>
        <w:rPr/>
      </w:pPr>
      <w:r>
        <w:rPr/>
        <w:t xml:space="preserve">В </w:t>
      </w:r>
      <w:r>
        <w:rPr>
          <w:b/>
          <w:bCs/>
          <w:i/>
          <w:iCs/>
        </w:rPr>
        <w:t xml:space="preserve">сфере личностных универсальных учебных действий </w:t>
      </w:r>
      <w:r>
        <w:rPr/>
        <w:t xml:space="preserve">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 </w:t>
      </w:r>
    </w:p>
    <w:p>
      <w:pPr>
        <w:pStyle w:val="Style15"/>
        <w:spacing w:before="120" w:after="280"/>
        <w:ind w:firstLine="709"/>
        <w:jc w:val="both"/>
        <w:rPr/>
      </w:pPr>
      <w:r>
        <w:rPr/>
        <w:t xml:space="preserve">В </w:t>
      </w:r>
      <w:r>
        <w:rPr>
          <w:b/>
          <w:bCs/>
          <w:i/>
          <w:iCs/>
        </w:rPr>
        <w:t xml:space="preserve">сфере регулятивных универсальных учебных действий </w:t>
      </w:r>
      <w:r>
        <w:rPr/>
        <w:t>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Style15"/>
        <w:spacing w:before="120" w:after="280"/>
        <w:ind w:firstLine="709"/>
        <w:jc w:val="both"/>
        <w:rPr/>
      </w:pPr>
      <w:r>
        <w:rPr/>
        <w:t xml:space="preserve">В </w:t>
      </w:r>
      <w:r>
        <w:rPr>
          <w:b/>
          <w:bCs/>
          <w:i/>
          <w:iCs/>
        </w:rPr>
        <w:t xml:space="preserve">сфере познавательных универсальных учебных действий </w:t>
      </w:r>
      <w:r>
        <w:rPr/>
        <w:t>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Style15"/>
        <w:spacing w:before="120" w:after="280"/>
        <w:ind w:firstLine="709"/>
        <w:jc w:val="both"/>
        <w:rPr/>
      </w:pPr>
      <w:r>
        <w:rPr/>
        <w:t xml:space="preserve">В </w:t>
      </w:r>
      <w:r>
        <w:rPr>
          <w:b/>
          <w:bCs/>
          <w:i/>
          <w:iCs/>
        </w:rPr>
        <w:t xml:space="preserve">сфере коммуникативных универсальных учебных действий </w:t>
      </w:r>
      <w:r>
        <w:rPr/>
        <w:t>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ниверсальные учебные действия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выпускника будут сформированы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к самооценке на основе критериев успешности учебной деятельности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этических чувств — стыда, вины, совести как регуляторов морального поведения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патия как понимание чувств других людей и сопереживание им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а на здоровый образ жизни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для формирования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й позиции обучающегося на уровне положи</w:t>
        <w:softHyphen/>
        <w:t>тельного отношения к образовательному учреждению, по</w:t>
        <w:softHyphen/>
        <w:t>нимания необходимости учения, выраженного в преоблада</w:t>
        <w:softHyphen/>
        <w:t>нии учебно</w:t>
        <w:softHyphen/>
        <w:t>познавательных мотивов и предпочтении соци</w:t>
        <w:softHyphen/>
        <w:t>ального способа оценки знаний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ной устойчивой учебно</w:t>
        <w:softHyphen/>
        <w:t>познавательной мо</w:t>
        <w:softHyphen/>
        <w:t>тивации учения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ого учебно</w:t>
        <w:softHyphen/>
        <w:t>познавательного интереса к но</w:t>
        <w:softHyphen/>
        <w:t>вым общим способам решения задач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го понимания причин успешности/неуспеш</w:t>
        <w:softHyphen/>
        <w:t>ности учебной деятельности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ой адекватной дифференцированной са</w:t>
        <w:softHyphen/>
        <w:t>мооценки на основе критерия успешности реализации со</w:t>
        <w:softHyphen/>
        <w:t>циальной роли «хорошего ученика»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ых устойчивых эстетических предпочтений и ориентации на искусство как значимую сферу челове</w:t>
        <w:softHyphen/>
        <w:t>ческой жизни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и сохранять учебную задачу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ть установленные правила в планировании и контроле способа решения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способ и результат действия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учебные действия в материализованной, гипермедийной, громкоречевой и умственной форм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трудничестве с учителем ставить новые учебные задачи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ывать практическую задачу в познава</w:t>
        <w:softHyphen/>
        <w:t>тельную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констатирующий и предвосхищающий контроль по результату и по способу действия, актуаль</w:t>
        <w:softHyphen/>
        <w:t>ный контроль на уровне произвольного внимания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сообщения в устной и письменной форме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на разнообразие способов решения задач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синтез как составление целого из частей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сравнение, сериацию и классификацию по заданным критериям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в изучаемом круге явлений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аналогии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рядом общих приёмов решения задач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расширенный поиск информации с ис</w:t>
        <w:softHyphen/>
        <w:t>пользованием ресурсов библиотек и сети Интернет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ывать, фиксировать информацию об окружаю</w:t>
        <w:softHyphen/>
        <w:t>щем мире с помощью инструментов ИКТ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и преобразовывать модели и схемы для ре</w:t>
        <w:softHyphen/>
        <w:t>шения задач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синтез как составление целого из час</w:t>
        <w:softHyphen/>
        <w:t>тей, самостоятельно достраивая и восполняя недостаю</w:t>
        <w:softHyphen/>
        <w:t>щие компоненты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сравнение, и классификацию, самостоятельно выбирая основания и критерии для ука</w:t>
        <w:softHyphen/>
        <w:t>занных логических операций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логическое рассуждение, включающее уста</w:t>
        <w:softHyphen/>
        <w:t>новление причинно</w:t>
        <w:softHyphen/>
        <w:t>-следственных связей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льно и осознанно владеть общими приёмами решения задач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вать вопросы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овать действия партнёра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речь для регуляции своего действия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ть и координировать в сотрудничестве по</w:t>
        <w:softHyphen/>
        <w:t>зиции других людей, отличные от собственной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ть разные мнения и интересы и обосновы</w:t>
        <w:softHyphen/>
        <w:t>вать собственную позицию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относительность мнений и подходов к ре</w:t>
        <w:softHyphen/>
        <w:t>шению проблемы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ётом целей коммуникации достаточно точно, последовательно и полно передавать партнёру необходи</w:t>
        <w:softHyphen/>
        <w:t>мую информацию как ориентир для построения действия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 использовать речь для планирования и ре</w:t>
        <w:softHyphen/>
        <w:t>гуляции своей деятельности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эффек</w:t>
        <w:softHyphen/>
        <w:t>тивного решения разнообразных коммуникативных задач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тение. Работа с текстом (метапредметные результаты)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 всех без исключения учебных предметов 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-познавательных текстов, инструкций. Выпускники научатся осознанно читать тексты с целью удовлетворения познавательного интереса, освоения и использования информации. Выпуск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 выпускников будут развиты </w:t>
      </w:r>
      <w:r>
        <w:rPr>
          <w:rFonts w:cs="Times New Roman" w:ascii="Times New Roman" w:hAnsi="Times New Roman"/>
          <w:sz w:val="24"/>
          <w:szCs w:val="24"/>
        </w:rPr>
        <w:t>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нтерпретация и преобразование этих идей и информации. 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пускники получат возможность</w:t>
      </w:r>
      <w:r>
        <w:rPr>
          <w:rFonts w:cs="Times New Roman" w:ascii="Times New Roman" w:hAnsi="Times New Roman"/>
          <w:sz w:val="24"/>
          <w:szCs w:val="24"/>
        </w:rPr>
        <w:t xml:space="preserve"> научиться самосто</w:t>
        <w:softHyphen/>
        <w:t>ятельно организовывать поиск информации. Они приобре</w:t>
        <w:softHyphen/>
        <w:t>тут первичный опыт критического отношения к получа</w:t>
        <w:softHyphen/>
        <w:t>емой информации, сопоставления её с информацией из дру</w:t>
        <w:softHyphen/>
        <w:t>гих источников и имеющимся жизненным опытом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екстом: поиск информации и понимание прочитанного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в тексте конкретные сведения, факты, заданные в явном виде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тему и главную мысль текста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ить тексты на смысловые части, составлять план текста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между собой объекты, описанные в тексте, выделяя два-три существенных признака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информацию, представленную в неявном виде (например, выделять общий признак группы элементов, характеризовать явление по его описанию; находить в тексте несколько примеров, доказывающих приведённое утверждение)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текст, не только опираясь на содержащуюся в нём информацию, но и обращая внимание на жанр, структуру, выразительные средства текста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соответствующих возрасту словарях и справочниках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формальные элементы текста (напри</w:t>
        <w:softHyphen/>
        <w:t>мер, подзаголовки, сноски) для поиска нужной информации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 несколькими источниками информации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ять информацию, полученную из нескольких источников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екстом: преобразование и интерпретация информации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казывать текст подробно и сжато, устно и письменно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 факты с общей идеей текста, устанавливать простые связи, не высказанные в тексте напрямую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ять и обобщать содержащуюся в разных частях текста информацию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выписки из прочитанных текстов с учётом цели их дальнейшего использования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небольшие письменные аннотации к тексту, отзывы о прочитанном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екстом: оценка информации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ть оценочные суждения и свою точку зрения о прочитанном тексте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учебном диалоге при обсуждении прочитанного или прослушанного текст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ять различные точки зрения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 позицию автора с собственной точкой зрения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работы с одним или несколькими источ</w:t>
        <w:softHyphen/>
        <w:t>никами выявлять достоверную (противоречивую) инфор</w:t>
        <w:softHyphen/>
        <w:t>мацию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. Родной язык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, у них начнёт формироваться позитивное эмоционально-ценностное отношение к русскому и родному языку, стремление к его грамотному использованию, русский язык и родной язык стану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изучения русского языка и родного языка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выпускников, освоивших основную образовательную программу начального общего образования,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усского и родного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 обходимые для успешного участия в диалоге: ориентация на позицию партнёра, учё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 ступени начального общего образовани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ся осознавать безошибочное письмо как одно из проявлений собственного уровня культуры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жет применять орфографические правила и правила постановки знаков препинания (в объёме изученного) при записи собственных и предложенных текстов, овладеет умением проверять написанное, при работе с текстом на компьютере сможет использовать полуавтоматический орфографический контроль, овладеет основными правилами оформления текста на компьютере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т первоначальные представления о системе и структуре русского и родного языков: познакомится с разделами изучения языка — фонетикой и графикой, лексикой, словообразованием (морфемикой), морфологией и синтаксисом; в объё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русского языка и родного язык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по русскому и родному языкам и способам решения новой языковой задачи, что заложит основы успешной учебной деятельности при продолжении изучения курса русского языка и родного языка на следующей ступени образовани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держательная линия «Система языка»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Фонетика и графика»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звуки и буквы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звуки русского и родного языков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последовательность букв в русском и родном алфавитах, пользоваться алфавитом для упорядочивания слов и поиска нужной информаци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 проводить фонетико</w:t>
        <w:softHyphen/>
        <w:t>-графический (звуко</w:t>
        <w:softHyphen/>
        <w:t>буквенный) разбор слова са</w:t>
        <w:softHyphen/>
        <w:t>мостоятельно по предложенному в учебнике алгоритму, оценивать правильность проведения фонетико</w:t>
        <w:softHyphen/>
        <w:t>-графическо</w:t>
        <w:softHyphen/>
        <w:t>го (звуко</w:t>
        <w:softHyphen/>
        <w:t>буквенного) разбора слов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Орфоэпия»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нормы русского и родн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(к учителю, родителям и др.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Состав слова (морфемика)»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изменяемые и неизменяемые слова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родственные (однокоренные) слова и формы слова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в словах окончание, корень, приставку, суффикс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, оце</w:t>
        <w:softHyphen/>
        <w:t>нивать правильность проведения разбора слова по составу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Лексика»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слова, значение которых требует уточнения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значение слова по тексту или уточнять с помощью толкового словар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ирать синонимы для устранения повторов в тексте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ирать антонимы для точной характеристики предметов при их сравнении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уместность использования слов в тексте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Морфология»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грамматические признаки имён существительных — род, число, падеж, склонение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грамматические признаки имён прилагательных — род, число, падеж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грамматические признаки глаголов — число, время, род (в прошедшем времени), лицо (в настоящем и будущем времени), спряжени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морфологический разбор имён существи</w:t>
        <w:softHyphen/>
        <w:t>тельных, имён прилагательных, глаголов по предложенно</w:t>
        <w:softHyphen/>
        <w:t>му в учебнике алгоритму; оценивать правильность прове</w:t>
        <w:softHyphen/>
        <w:t>дения морфологического разбора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в тексте такие части речи, как личные местоимения и наречия, предлоги вместе с существитель</w:t>
        <w:softHyphen/>
        <w:t>ными и личными местоимениями, к которым они отно</w:t>
        <w:softHyphen/>
        <w:t>сятся, союзы  и, а, но, частицу  не  при глаголах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Синтаксис»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предложение, словосочетание, слово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при помощи смысловых вопросов связь между словами в словосочетании и предложении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восклицательную/невосклицательную интонацию предложения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главные и второстепенные (без деления на виды) члены предложения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предложения с однородными членам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второстепенные члены предложения — определения, дополнения, обстоятельства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в соответствии с предложенным в учебнике алгоритмом разбор простого предложения (по членам предло</w:t>
        <w:softHyphen/>
        <w:t>жения, синтаксический), оценивать правильность разбора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простые и сложные предложе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Содержательная линия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фография и пунктуация»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правила правописания (в объёме содержания курса)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(уточнять) написание слова по орфографическому словарю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шибочно списывать текст объёмом 80—90 слов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под диктовку тексты объёмом 75—80 слов в соответствии с изученными правилами правописания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 место возможного возникновения орфо</w:t>
        <w:softHyphen/>
        <w:t>графической ошибки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ирать примеры с определённой орфограммой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составлении собственных текстов перефразиро</w:t>
        <w:softHyphen/>
        <w:t>вать записываемое, чтобы избежать орфографических и пунктуационных ошибок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боте над ошибками осознавать причины появ</w:t>
        <w:softHyphen/>
        <w:t>ления ошибки и определять способы действий, помогающих предотвратить её в последующих письменных работах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2.3.3. Содержательная линия «Развитие речи»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собственное мнение, аргументировать его с учётом ситуации общения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озаглавливать текст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план текста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тексты по предложенному заголовку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бно или выборочно пересказывать текст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казывать текст от другого лица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устный рассказ на определённую тему с использованием разных типов речи: описание, повествова</w:t>
        <w:softHyphen/>
        <w:t>ние, рассуждение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и корректировать тексты с нарушен</w:t>
        <w:softHyphen/>
        <w:t>ным порядком предложений, находить в тексте смысло</w:t>
        <w:softHyphen/>
        <w:t>вые пропуски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ировать тексты, в которых допущены нару</w:t>
        <w:softHyphen/>
        <w:t>шения культуры речи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</w:t>
        <w:softHyphen/>
        <w:t>значением, задачами, условиями общения (для самостоя</w:t>
        <w:softHyphen/>
        <w:t>тельно создаваемых текстов)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нормы речевого взаимодействия при интер</w:t>
        <w:softHyphen/>
        <w:t>активном общении (sms</w:t>
        <w:softHyphen/>
        <w:t>сообщения, электронная почта,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и другие виды и способы связи).</w:t>
      </w:r>
      <w:r>
        <w:br w:type="page"/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е чтени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выпускник, освоивший основную образовательную программу начального общего образовани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ет значимость чтения для своего дальнейшего развития и успешного обучения по другим предметам, у него будет сформирована потребность в систематическом чтении как средстве познания мира и самого себя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ся полноценно воспринимать художественную литературу, эмоционально отзываться на прочитанное, высказывать свою точку зрения и уважать мнение собеседника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т возможность познакомиться с культурно-историческим наследием народов России и общечеловеческими ценностями, произведениями классиков российской и советской детской литературы о природе, истории России, о судьбах людей, осмыслить этические представления о понятиях «добро», «зло», «справедливость», «отзывчивость», «честность», «ответственность», «норма», «идеал» и т. д., на основе чего у обучающегося начнётся формирование системы духовнонравственных ценностей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нёт понимать значимость в своей жизни родственных, семейных, добрососедских и дружественных отношений, получит возможность осмыслить понятия «дружба», «взаимопонимание», «уважение», «взаимопомощь», «любовь» и познакомится с правилами и способами общения и выражения своих чувств к взрослым и сверстникам, на основе чего у обучающегося будет формироваться умение соотносить свои поступки и поступки героев литературных произведений с нравственно-этическими нормами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ит восприятие художественного произведения как особого вида искусства, научится соотносить его с другими видами искусства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юбит чтение художественных произведений, которые помогут ему сформировать собственную позицию в жизни, расширят кругозор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ёт первичные умения работы с учебной и научнопопулярной литературой, научится находить и использовать информацию для практической работы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вершению обучения на ступени начального общего образования будет обеспечена готовность детей к дальнейшему обучению, достигнут необходимый уровень  читательской компетентности (чтение и понимание текста), речевого развития, сформированы универсальные действия, отражающие учебную самостоятельность и познавательные интересы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и овладеют техникой чтения, приёмами понимания прочитанного и прослушанного произведения, элементарными приёмами интерпретации, анализа и преобразования художественных, научнопопулярных и учебных текстов. Научатся самостоятельно выбирать интересующую их литературу, пользоваться словарями и справочниками, включая компьютерные, осознают себя как грамотных читателей, способных ктворческой деятельност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научатся вести диалог в различных коммуникативных ситуациях, соблюдая правила речевого этикета, участвовать в диалоге при обсуждении прослушанного (прочитанного) произведения. Они будут составлять несложные монологические высказывания о произведении (героях, событиях), устно передавать содержание текста по плану, составлять небольшие тексты повествовательного характера с элементами рассуждения и описани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и научатся декламировать (читать наизусть) стихотворные произведения. Они получат возможность научиться выступать перед знакомой аудиторией (сверстников, родителей, педагогов) с небольшими сообщениями, используя иллюстративный ряд (плакаты, аудио и видео-иллюстрации, видеосюжеты и анимации и др.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и научатся приёмам поиска нужной информации, овладеют алгоритмами основных учебных действий по анализу и интерпретации художественных произведений (деление текста на части, составление плана, нахождение средств художественной выразительности и др.), научатся высказывать и пояснять свою точку зрения, познакомятся с правилами и способами взаимодействия с окружающим миром, получат представления о правилах и нормах поведения, принятых в обществ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овладеют основами коммуникативной деятельности (в том числе с использованием средств телекоммуникации), на практическом уровне осознают значимость работы в группе и освоят правила групповой работы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иды речевой и читательской деятельности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 значимость чтения для дальнейшего обучения, понимать цель чтения (удовлетворение читательского интереса и приобретение опыта чтения, поиск фактов и суждений, аргументации, иной информации)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 воспринимать (при чтении вслух и про себя, при прослушивании) содержание различных видов текстов, выявлять их специфику (художественный, научно-популярный, учебный, справочный), определять главную мысль и героев произведения, отвечать на вопросы по содержанию произведения, определять последовательность событий, задавать вопросы по услышанному или прочитанному учебному, научно-популярному и художественному тексту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ть свою мысль в монологическое речевое высказывание небольшого объёма (повествование, описание, рассуждение) с опорой на авторский текст, по предложенной теме или при ответе на вопрос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 диалог в различных учебных и бытовых ситуациях общения, соблюдая правила речевого этикета; участвовать в диалоге при обсуждении прослушанного/прочитанного произведения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о словом (распознавать прямое и переносное значение слова, его многозначность, определять значение слова по контексту), целенаправленно пополнять свой активный словарный запас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(вслух и про себя) со скоростью, позволяющей осознавать (понимать) смысл прочитанного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осознанно и выразительно доступные по объёму произведения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нравственном содержании прочитанного, осознавать сущность поведения героев, самостоятельно делать выводы, соотносить поступки героев с нравственными нормами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построении научно-популярного и учебного текста и использовать полученную информацию в практической деятельности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ростейшие приёмы анализа различных видов текстов: устанавливать причинно-следственные связи и определять главную мысль произведения; делить текст на части, озаглавливать их; составлять простой план; находить различные средства выразительности (сравнение, олицетворение, метафора), определяющие отношение автора к герою, событию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различные формы интерпретации содержания текстов: интегрировать содержащиеся в разных частях текста детали сообщения; устанавливать связи, не высказанные в тексте напрямую, объяснять (пояснять) их, соотнося с общей идеей и содержанием текста; формулировать, основываясь на тексте, простые выводы; понимать текст, опираясь не только на содержащуюся в нём информацию, но и на жанр, структуру, язык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ть содержание прочитанного или прослушанного с учётом специфики научнопопулярного, учебного и художественного текстов; передавать содержание текста в виде пересказа (полного или выборочного)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о обсуждать прочитанное, доказывать собственное мнение, опираясь на текст или собственный опыт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книге по названию, оглавлению, отли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краткую аннотацию (автор, название, тема книги, рекомендации к чтению) литературного произведения по заданному образцу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пользоваться алфавитным каталогом, соответствующими возрасту словарями и справочной литературо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 художественную литературу как вид  искусства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ивать эстетические и нравственные ценности художественного текста и высказывать собственное суждение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 выбирать виды чтения (ознакомительное, изучающее, выборочное, поисковое) в зависимости от це</w:t>
        <w:softHyphen/>
        <w:t>ли чтения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авторскую позицию и высказывать своё отношение к герою и его поступкам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ывать и подтверждать фактами (из текста) собственное суждение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актическом уровне овладеть некоторыми вида</w:t>
        <w:softHyphen/>
        <w:t>ми письменной речи (повествование — создание текста по аналогии, рассуждение — письменный ответ на вопрос, описание — характеристика героя)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отзыв о прочитанной книге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тематическим каталогом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детской периодикой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ворческая деятельность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по ролям литературное произведение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различные способы работы с деформированным текстом (устанавливать причинноследственные связи, последовательность событий, этапность в выполнении действий; давать последовательную характеристику героя; составлять текст на основе плана)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собственный текст на основе художественного произведения, репродукций картин художников, по серии иллюстраций к произведению или на основе личного опыт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 пересказывать текст (от лица героя, от автора), дополнять текст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иллюстрации, диафильм по содержанию произведения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в группе, создавая инсценировки по произ</w:t>
        <w:softHyphen/>
        <w:t>ведению, сценарии, проекты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 написания изложени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тературоведческая пропедевтика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, сопоставлять, делать элементарный анализ различных текстов, выделяя два-три существенных признака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ать прозаический текст от поэтического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особенности построения фольклорных форм (сказки, загадки, пословицы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, сопоставлять, делать элементарный ана</w:t>
        <w:softHyphen/>
        <w:t>лиз различных текстов, используя ряд литературоведческих понятий (фольклорная и авторская литература, структу</w:t>
        <w:softHyphen/>
        <w:t>ра текста, герой, автор) и средств художественной выра</w:t>
        <w:softHyphen/>
        <w:t>зительности (сравнение, олицетворение, метафора)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позиции героев художественного текста, позицию автора художественного текста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прозаический или поэтический текст по аналогии на основе авторского текста, используя сред</w:t>
        <w:softHyphen/>
        <w:t>ства художественной выразительности (в том числе из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а).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остранный язык (английский)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 культурного мира. Обучающиеся приобретут начальный опыт использования иностранн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. Знакомство с детским пластом культуры страны (стран) изучаемого языка не только заложит основы уважительного отношения к чужой (иной) культуре, но и будет способствовать более глубокому осознанию обучающимися особенностей культуры своего народа.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, в том числе с использованием средств телекоммуникаци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зучение языков и культур, общепринятых человеческих и базовых национальных ценностей заложит основу для формирования гражданской идентичности, чувства патриотизма и гордости за свой народ, свой край, свою страну, поможет лучше осознать свою этническую и национальную принадлежность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. Обсуждение на уроках иностранного языка актуальных событий, собственных поступков и поступков своих сверстников, выражение своего отношения к литературным героям, обоснование собственного мнения будут способствовать становлению обучающихся как членов гражданского обществ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ностранного языка на ступени начального общего образования у обучающихс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уется элементарная коммуникативная компетенция, т. е. способность и готовность общаться с носителями языка с учётом ограниченных речевых возможностей и потребностей в устной (говорение и аудирование) и письменной (чтение и письмо) формах общения; расширится лингвистический кругозор; будет получено общее представление о строе изучаемого языка и его основных отличиях от родного языка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 заложены основы коммуникативной культуры, т. е. способность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й ступени образова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мения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небольшое описание предмета, картинки, персонажа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г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элементарном диалоге, расспрашивая собеседника и отвечая на его вопросы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одить наизусть небольшие произведения детского фольклора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краткую характеристику персонажа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о излагать содержание прочитанного текст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 на слух в аудиозаписи основное содержание небольших сообщений, рассказов, сказок, построенных на знакомом языковом материал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 на слух аудиотекст и полностью по</w:t>
        <w:softHyphen/>
        <w:t>нимать содержащуюся в нём информацию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контекстуальную или языковую догад</w:t>
        <w:softHyphen/>
        <w:t>ку при восприятии на слух текстов, содержащих некото</w:t>
        <w:softHyphen/>
        <w:t>рые незнакомые слов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 графический образ английского слова с его звуковым образом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про себя и понимать содержание небольшого текста, построенного на изученном языковом материале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про себя и находить необходимую информацию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адываться о значении незнакомых слов по контек</w:t>
        <w:softHyphen/>
        <w:t>сту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обращать внимания на незнакомые слова, не ме</w:t>
        <w:softHyphen/>
        <w:t>шающие понимать основное содержание текст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ывать из текста слова, словосочетания, простые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поздравительную открытку с Новым годом, Рождеством, днём рождения (с опорой на образец)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краткое письмо зарубежному другу (с опорой на образец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исьменной форме кратко отвечать на вопросы к тексту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рассказ в письменной форме по пла</w:t>
        <w:softHyphen/>
        <w:t>ну/ключевым словам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ть простую анкету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оформлять конверт, сервисные поля в си</w:t>
        <w:softHyphen/>
        <w:t>стеме электронной почты (адрес, тема сообщения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зыковые средства и навыки оперирования ими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, каллиграфия, орфография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английским алфавитом, знать последовательность букв в нём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ывать текст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станавливать слово в соответствии с решаемой учебной задачей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основные правила чтения и орфографии, читать и писать изученные слова английского языка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ать буквы от знаков транскрипци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и анализировать буквосочетания анг</w:t>
        <w:softHyphen/>
        <w:t>лийского языка и их транскрипцию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ировать слова в соответствии с изученными правилами чтения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чнять написание слова по словарю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экранный перевод отдельных слов (с русского языка на иностранный язык и обратно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ая сторона речи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правильное ударение в изолированном слове, фразе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коммуникативные типы предложений по интонации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связующее  r  в речи и уметь его исполь</w:t>
        <w:softHyphen/>
        <w:t>зовать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интонацию перечисления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правило отсутствия ударения на служеб</w:t>
        <w:softHyphen/>
        <w:t>ных словах (артиклях, союзах, предлогах)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изучаемые слова по транскрипци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ая сторона речи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ть в письменном и устном тексте изученные лексические единицы, в том числе словосочетания, в пределах тематики на ступени начального общего образования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станавливать текст в соответствии с решаемой учебной задачей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ировать в процессе общения активной лексикой в соответствии с коммуникативной задаче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ть простые словообразовательные элементы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сторона речи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основные коммуникативные типы предложений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в тексте и употреблять в речи изученные части речи: существительные с определённым/неопределённым/нулевым артиклем, существительные в единственном и множественном числе; глагол-связку to be; глаголы в Present,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; модальные глаголы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sz w:val="24"/>
          <w:szCs w:val="24"/>
        </w:rPr>
        <w:t>; личные, притяжательные и указательные местоимения; прила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ых и пространственных отношени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ть сложносочинённые предложения с союзами and и but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в речи безличные предложения (It’s cold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t’s 5 o’clock. It’s interesting),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re is/there are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ерировать в речи неопределёнными местоимениями </w:t>
      </w:r>
      <w:r>
        <w:rPr>
          <w:rFonts w:cs="Times New Roman" w:ascii="Times New Roman" w:hAnsi="Times New Roman"/>
          <w:sz w:val="24"/>
          <w:szCs w:val="24"/>
          <w:lang w:val="en-US"/>
        </w:rPr>
        <w:t>so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ny</w:t>
      </w:r>
      <w:r>
        <w:rPr>
          <w:rFonts w:cs="Times New Roman" w:ascii="Times New Roman" w:hAnsi="Times New Roman"/>
          <w:sz w:val="24"/>
          <w:szCs w:val="24"/>
        </w:rPr>
        <w:t xml:space="preserve"> (некоторые случаи употребления: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metea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en-US"/>
        </w:rPr>
        <w:t>Is there any milk in the fridge? — No, there isn’t any)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ывать по правилу прилагательные в сравни</w:t>
        <w:softHyphen/>
        <w:t>тельной и превосходной степени и употреблять их в речи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в тексте и дифференцировать слова по определённым признакам (существительные, прилагатель</w:t>
        <w:softHyphen/>
        <w:t>ные, модальные/смысловые глаголы).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математики обучающиеся на ступени начального общего образовани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 представление о числе как результате счё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ут в ходе работы с таблицами и диаграммами важные для практико-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исла и величины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, записывать, сравнивать, упорядочивать числа от нуля до миллиона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ировать числа по заданному или самостоятельно установленному признаку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и записывать величины (массу, время, длину, площадь, скорость), используя основные единицы измерения величин и соотношения между ними (килограмм — грамм; год — месяц — неделя — сутки — час — минута, минута — секунда; километр — метр, метр — дециметр, дециметр — сантиметр, метр — сантиметр, сантиметр — миллиметр), сравнивать названные величины, выполнять арифметические действия с этими величинам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цировать числа по одному или нескольким основаниям, объяснять свои действия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единицу для измерения данной величины (дли</w:t>
        <w:softHyphen/>
        <w:t>ны, массы, площади, времени), объяснять свои действ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рифметические действия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делять неизвестный компонент арифметического действия и находить его значение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числять значение числового выражения (содержащего 2—3 арифметических действия, со скобками и без скобок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действия с величинами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свойства арифметических действий для удобства вычислений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проверку правильности вычислений (с по</w:t>
        <w:softHyphen/>
        <w:t>мощью обратного действия, прикидки и оценки результа</w:t>
        <w:softHyphen/>
        <w:t>та действия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бота с текстовыми задачами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ать учебные задачи и задачи, связанные с повседневной жизнью, арифметическим способом (в 1—2 действия)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ценивать правильность хода решения и реальность ответа на вопрос задач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задачи на нахождение доли величины и ве</w:t>
        <w:softHyphen/>
        <w:t>личины по значению её доли (половина, треть, четверть, пятая, десятая часть)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задачи в 3—4 действия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разные способы решения задач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транственные отношения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ометрические фигуры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исывать взаимное расположение предметов в пространстве и на плоскости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овать свойства прямоугольника и квадрата для решения задач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познавать и называть геометрические тела (куб, шар)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относить реальные объекты с моделями геометрических фигур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 распозна</w:t>
        <w:softHyphen/>
        <w:t>вать, различать и называть геометрические тела: парал</w:t>
        <w:softHyphen/>
        <w:t>лелепипед, пирамиду, цилиндр, конус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ометрические величины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мерять длину отрезка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числять периметр треугольника, прямоугольника и квадрата, площадь прямоугольника и квадрата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ценивать размеры геометрических объектов, расстояния приближённо (на глаз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 вычислять периметр и площадь различных фигур прямоугольной формы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информацией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несложные готовые таблицы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ть несложные готовые таблицы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несложные готовые столбчатые диаграммы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несложные готовые круговые диаграммы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раивать несложную готовую столбчатую диа</w:t>
        <w:softHyphen/>
        <w:t>грамму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и обобщать информацию, представлен</w:t>
        <w:softHyphen/>
        <w:t>ную в строках и столбцах несложных таблиц и диаграмм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одну и ту же информацию, представ</w:t>
        <w:softHyphen/>
        <w:t>ленную в разной форме (таблицы и диаграммы)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претировать информацию, полученную при про</w:t>
        <w:softHyphen/>
        <w:t>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«Окружающий мир» обучающиеся на ступени начального общего образовани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ё место в ближайшем окружении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 возможность осознать своё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 возможность приобрести базовые умения работы с ИКТ средствами, поиска информации в электронных источниках и контролируемом Интернете, научатся создавать сообщения в виде текстов, аудио и видеофрагментов, готовить и проводить небольшие презентации в поддержку собственных сообщений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-сообразного поведения в окружающей природной и социальной сред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ловек и природа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ть изученные объекты и явления живой и неживой природы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естественно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готовые модели (глобус, карта, план) для объяснения явлений или описания свойств объектов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ри проведении практических работ инструменты ИКТ  (фото</w:t>
        <w:softHyphen/>
        <w:t xml:space="preserve"> и видеокамеру, микрофон и др.) для записи и обработки информации, готовить не</w:t>
        <w:softHyphen/>
        <w:t>большие презентации по результатам наблюдений и опытов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ть объекты и отдельные процессы реаль</w:t>
        <w:softHyphen/>
        <w:t>ного мира с использованием виртуальных лабораторий и механизмов, собранных из конструктора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 ценность природы и необходимость нес</w:t>
        <w:softHyphen/>
        <w:t>ти ответственность за её сохранение, соблюдать прави</w:t>
        <w:softHyphen/>
        <w:t>ла экологичного поведения в школе и в быту (раздельный сбор мусора, экономия воды и электроэнергии) и природ</w:t>
        <w:softHyphen/>
        <w:t>ной среде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простыми навыками самоконтроля са</w:t>
        <w:softHyphen/>
        <w:t>мочувствия для сохранения здоровья, осознанно выполнять режим дня, правила рационального питания и личной ги</w:t>
        <w:softHyphen/>
        <w:t>гиены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правила безопасного поведения в доме, на улице, природной среде, оказывать первую помощь при не</w:t>
        <w:softHyphen/>
        <w:t xml:space="preserve"> сложных несчастных случаях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, контролировать и оценивать учебные действия в процессе познания окружающего мира в соот</w:t>
        <w:softHyphen/>
        <w:t>ветствии с поставленной задачей и условиями её реализа</w:t>
        <w:softHyphen/>
        <w:t>ци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ловек и общество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— Москву, свой регион и его главный город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характер взаимоотношений людей в различных социальных группах (семья, общество сверстников, этнос), в том числе с позиции развития этических чувств, доброжелательности и эмоционально нравственной отзывчивости, понимания чувств других людей и сопереживания им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 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 свою неразрывную связь с разнообразны</w:t>
        <w:softHyphen/>
        <w:t>ми окружающими социальными группами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важнейших для страны и личнос</w:t>
        <w:softHyphen/>
        <w:t>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ь и описывать проявления богатства внут</w:t>
        <w:softHyphen/>
        <w:t>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 уважение и готовность выполнять совме</w:t>
        <w:softHyphen/>
        <w:t>стно установленные договорённости и правила, в том чи</w:t>
        <w:softHyphen/>
        <w:t>сле правила общения со взрослыми и сверстниками в  официальной обстановке, участвовать в коллективной коммуникативной деятельности в информационной обра</w:t>
        <w:softHyphen/>
        <w:t>зовательной среде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</w:t>
        <w:softHyphen/>
        <w:t>вместной деятельности, адекватно оценивать собствен</w:t>
        <w:softHyphen/>
        <w:t>ное поведение и поведение окружающих.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музыки на ступени начального общего образования у обучающихся будут сформированы  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 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научатся 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. Они смогут воплощать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них проявится способность 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импровизировать в разнообразных видах музыкально-творческой деятельност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и смогут 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 практических задач, действовать самостоятельно при разрешении проблемно-творческих ситуаций в повседневной жизн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научатся 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; получат представление об эстетических идеалах человечества, духовных, культурных отечественных традициях, этнической самобытности музыкального искусства разных народов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 в жизни человека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лощать художественно образное содержание и интонационно 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ывать творческий потенциал, осуществляя собственные музыкально исполнительские замыслы в раз</w:t>
        <w:softHyphen/>
        <w:t>личных видах деятельности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культурный досуг, самостоятельную музыкально</w:t>
        <w:softHyphen/>
        <w:t xml:space="preserve"> творческую деятельность, музицировать и ис</w:t>
        <w:softHyphen/>
        <w:t>пользовать ИКТ в музыкальных играх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закономерности музыкального искусства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ывать собственные творческие замыслы в различных видах музыкальной деятельности (в пении и ин</w:t>
        <w:softHyphen/>
        <w:t>терпретации музыки, игре на детских элементарных му</w:t>
        <w:softHyphen/>
        <w:t xml:space="preserve">зыкальных инструментах, музыкально </w:t>
        <w:softHyphen/>
        <w:t>пластическом дви</w:t>
        <w:softHyphen/>
        <w:t>жении и импровизации)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систему графических знаков для ориен</w:t>
        <w:softHyphen/>
        <w:t>тации в нотном письме при пении простейших мелодий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певческим голосом как инструментом духов</w:t>
        <w:softHyphen/>
        <w:t>ного самовыражения и участвовать в коллективной твор</w:t>
        <w:softHyphen/>
        <w:t>ческой деятельности при воплощении заинтересовавших его музыкальных образов.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ая картина мира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ять музыкальные произведения разных форм и жанров (пение, драматизация, музыкально пластическое движение, инструментальное музицирование, импровизация и др.)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 оценивать явления музыкальной культуры и проявлять инициативу в выборе образцов профессиональ</w:t>
        <w:softHyphen/>
        <w:t xml:space="preserve">ного и музыкально </w:t>
        <w:softHyphen/>
        <w:t>поэтического творчества народов мира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помощь в организации и проведении школьных культурно</w:t>
        <w:softHyphen/>
        <w:t xml:space="preserve"> массовых мероприятий, представ</w:t>
        <w:softHyphen/>
        <w:t>лять широкой публике результаты собственной музыкаль</w:t>
        <w:softHyphen/>
        <w:t>но</w:t>
        <w:softHyphen/>
        <w:t xml:space="preserve"> творческой деятельности (пение, инструментальное музицирование, драматизация и др.), собирать музыкаль</w:t>
        <w:softHyphen/>
        <w:t>ные коллекции (фонотека, видеотека).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зобразительного искусства на ступени начального общего образования у обучающихс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нут развиваться образное мышление, наблюдательность и воображение, учебно-творческие способности, эстетические чувства, формироваться основы анализа произведения искусства; будут проявляться эмоционально-ценностное отношение к миру, явлениям действительности и художественный вкус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уются основы духовнонравственных ценностей личности — способности оценивать и выстраивать на основе традиционных моральных норм и нравственных идеалов, воплощённых в искусстве, отношение к себе, другим людям, обществу, государству, Отечеству, миру в целом; устойчивое представление о добре и зле, должном и недопустимом, которые станут базой самостоятельных поступков и действий на основе морального выбора, понимания и поддержания нравственных устоев, нашедших отражение и оценку в искусстве, —любви, взаимопомощи, уважении к родителям, заботе о младших и старших, ответственности за другого человека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вится готовность и способность к реализации своего творческого потенциала в духовной и художественно продуктивной деятельности, разовьётся трудолюбие, оптимизм, способность к преодолению трудностей, открытость миру, диалогичность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ся осознанное уважение и принятие традиций, самобытных культурных ценностей, форм культурно исторической, социальной и духовной жизни родного края, наполнятся конкретным содержанием понятия «Отечество», «родная земля», «моя семья и род», «мой дом», разовьётся принятие культуры и духовных традиций многонационального народа Российской Федерации, зародится целостный, социально ориентированный взгляд на мир в его органическом единстве и разнообразии природы, народов, культур и религий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 заложены основы российской гражданской идентичности, чувства сопричастности и гордости за свою Родину, российский народ и историю России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ют практическими умениями и навыками в восприятии произведений пластических искусств и в различных видах художественной деятельности: графике (рисунке), живописи, скульптуре, архитектуре, художественном конструировании, декоративно прикладном искусстве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гут понимать образную природу искусства; давать эстетическую оценку и выражать своё отношение к событиям и явлениям окружающего мира, к природе, человеку и обществу; воплощать художественные образы в различных формах художественно творческой деятельности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атся применять художественные умения, знания и представления о пластических искусствах для выполнения учебных и художественно практических задач, познакомятся с возможностями использования в творчестве различных ИКТсредств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 навыки сотрудничества со взрослыми и свер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гут реализовать собственный творческий потенциал, применяя полученные знания и представления об изобразительном искусстве для выполнения учебных и художественно практических задач, действовать самостоятельно при разрешении проблемно творческих ситуаций в повседневной жизн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риятие искусства и виды художественной деятельности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 прикладное искусство) и участвовать в художественно 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основные виды и жанры пластических искусств, понимать их специфику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образного языка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 произведения изобразительного искус</w:t>
        <w:softHyphen/>
        <w:t>ства, участвовать в обсуждении их содержания и выра</w:t>
        <w:softHyphen/>
        <w:t>зительных средств, различать сюжет и содержание в зна</w:t>
        <w:softHyphen/>
        <w:t>комых произведениях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ть проявления художественной культуры вокруг (музеи искусства, архитектура, скульптура, дизайн, де</w:t>
        <w:softHyphen/>
        <w:t>коративные искусства в доме, на улице, в театре)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ть аргументированное суждение о художе</w:t>
        <w:softHyphen/>
        <w:t>ственных произведениях, изображающих природу и человека в различных эмоциональных состояниях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збука искусства. Как говорит искусство?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простые композиции на заданную тему на плоскости и в пространстве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средствами живописи, графики, скульптуры, декоративно 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 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средствами выразительности языка живописи, графики, скульптуры, декоративно </w:t>
        <w:softHyphen/>
        <w:t>прикладно</w:t>
        <w:softHyphen/>
        <w:t xml:space="preserve">го искусства, художественного конструирования в собственной художественно </w:t>
        <w:softHyphen/>
        <w:t>творческой деятельности; пе</w:t>
        <w:softHyphen/>
        <w:t>редавать разнообразные эмоциональные состояния, исполь</w:t>
        <w:softHyphen/>
        <w:t>зуя различные оттенки цвета, при создании живописных композиций на заданные темы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ть новые формы, различные ситуации пу</w:t>
        <w:softHyphen/>
        <w:t>тём трансформации известного, создавать новые образы природы, человека, фантастического существа и постро</w:t>
        <w:softHyphen/>
        <w:t>ек средствами изобразительного искусства и компьютер</w:t>
        <w:softHyphen/>
        <w:t>ной графики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простые рисунки и орнаментальные ком</w:t>
        <w:softHyphen/>
        <w:t>позиции, используя язык компьютерной графики в програм</w:t>
        <w:softHyphen/>
        <w:t>ме Paint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чимые темы искусства. О чём говорит искусство?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вать значимые темы искусства и отражать их в собственной художественно творческой деятельности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с опорой на правила перспективы, цветоведения, усвоенные способы действия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ть характер и намерения объекта (природы, человека, сказочного героя, предмета, явления и т. д.) в живописи, графике и скульптуре, выражая своё отношение к качествам данного объект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ть, чувствовать и изображать красоту и раз</w:t>
        <w:softHyphen/>
        <w:t>нообразие природы, человека, зданий, предметов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и передавать в художественной работе разницу представлений о красоте человека в разных куль</w:t>
        <w:softHyphen/>
        <w:t>турах мира, проявлять терпимость к другим вкусам и мнениям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ать пейзажи, натюрморты, портреты, вы</w:t>
        <w:softHyphen/>
        <w:t>ражая к ним своё отношение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ология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технологии обучающиеся на ступени начального общего образовани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 начальные представления о материальной культуре как продукте творческой предметно преобразующей деятельности человека, о 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 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 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 общее представление о мире профессий, их социальном значении, истории возникновения и развития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атся использовать приобретё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 декоративных и других изделий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конструкторских, художественно 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выполнения под руководством учителя коллективных и групповых творческих работ,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 в целях осуществления совместной продуктивной деятельности: распределение ролей руководителя и подчинённых, распределение общего объёма работы, приобретение навыков сотрудничества и взаимопомощи, доброжелательного и уважительного общения со сверстниками и взрослыми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ют начальными формами  познавательных уни</w:t>
        <w:softHyphen/>
        <w:t>версальных учебных действий  — исследовательскими и логическими: наблюдения, сравнения, анализа, классификации, обобщения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 первоначальный опыт организации собственной творческой практической деятельности на основе сформированных  регулятивных универсальных учебных действий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ятся с персональным компьютером как техническим средством, с его основными устройствами, их назначением; приобретут первоначальный опыт работы с простыми информационными объектами: текстом, рисунком,  аудио и видеофрагментами; овладеют приёмами поиска и  использования информации, научатся работать с доступными электронными ресурсами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культурные и общетрудовые компетенции. Основы культуры труда, самообслуживание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наиболее распространённые в своём регионе традиционные народные промыслы и ремёсла, современные профессии (в том числе профессии своих родителей) и описывать их особенности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своей продуктивной деятельности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предлагаемую информацию, планировать предстоящую практическую работу, осуществлять корректировку хода практической работы, самоконтроль выполняемых практических действий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своё рабочее место в зависимости от вида работы, выполнять доступные действия по самообслуживанию и доступные виды домашнего труд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 относиться к труду людей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культурно</w:t>
        <w:softHyphen/>
        <w:t xml:space="preserve"> историческую ценность тради</w:t>
        <w:softHyphen/>
        <w:t>ций, отражённых в предметном мире, и уважать их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особенности проектной деятельности, осу</w:t>
        <w:softHyphen/>
        <w:t>ществлять под руководством учителя элементарную про</w:t>
        <w:softHyphen/>
        <w:t>ектную деятельность в малых группах: разрабатывать за</w:t>
        <w:softHyphen/>
        <w:t>мысел, искать пути его реализации, воплощать его в про</w:t>
        <w:softHyphen/>
        <w:t>дукте, демонстрировать готовый продукт (изделия, комплексные работы, социальные услуги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я ручной обработки материалов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лементы графической грамоты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 художественным и конструктивным свойствам в соответствии с поставленной задачей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, их выделении из заготовки, формообразовании, сборке и отделке изделия; экономно расходовать используемые материалы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приёмы рациональной безопасной работы ручными инструментами: чертёжными (линейка, угольник, циркуль), режущими (ножницы) и колющими (швейная  игла)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ирать и выстраивать оптимальную технологи</w:t>
        <w:softHyphen/>
        <w:t>ческую последовательность реализации собственного или предложенного учителем замысла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овать конечный практический результат и самостоятельно комбинировать художественные техноло</w:t>
        <w:softHyphen/>
        <w:t>гии в соответствии с конструктивной или декоративно</w:t>
        <w:softHyphen/>
        <w:t xml:space="preserve"> художественной задаче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струирование и моделирование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мысленный образ конструкции с целью ре</w:t>
        <w:softHyphen/>
        <w:t xml:space="preserve">шения определённой конструкторской задачи или передачи определённой художественно </w:t>
        <w:softHyphen/>
        <w:t>эстетической информации, воплощать этот образ в материал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ка работы на компьютере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безопасные приё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ростейшие приёмы работы с готовыми электронными ресурсами: активировать, читать информацию, выполнять задания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небольшие тексты, использовать рисунки из ресурса компьютера, программы Word и Power Point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доступными приёмами работы с гото</w:t>
        <w:softHyphen/>
        <w:t>вой текстовой, визуальной, звуковой информацией в сети Интернет, а также познакомится с доступными спосо</w:t>
        <w:softHyphen/>
        <w:t>бами её получения, хранения, переработки.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ля обучающихся, не имеющих противопоказаний  для занятий физической культурой или существенных ограничений по нагрузке)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учения обучающиеся на ступени начального общего образования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нут понимать значение занятий физической культурой для укрепления здоровья, физического развития и физической подготовленности, для трудовой деятельности, военной практики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нут осознанно использовать знания, полученные в курсе «Физическая культура», при планировании и соблюдении режима дня, выполнении физических упражнений и во время подвижных игр на досуге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ют о положительном влиянии занятий физическими упражнениями на развитие систем дыхания и кровообращения, поймут необходимость и смысл проведения простейших закаливающих процедур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ят первичные навыки и умения по организации и проведению утренней зарядки, физкультурно-оздоровительных мероприятий в течение учебного дня, во время подвижных игр в помещении и на открытом воздухе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атся составлять комплексы оздоровительных и общеразвивающих упражнений, использовать простейший спортивный инвентарь и оборудование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ят правила поведения и безопасности во время занятий физическими упражнениями, правила подбора одежды и обуви в зависимости от условий проведения занятий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атся наблюдать за изменением собственного роста, массы тела и показателей развития основных физических качеств; оценивать величину физической нагрузки по частоте пульса во время выполнения физических упражнений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атся выполнять комплексы специальных упражнений, направленных на формирование правильной осанки, профилактику нарушения зрения, развитие систем дыхания и кровообращения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ут жизненно важные двигательные навыки и умения, необходимые для жизнедеятельности каждого человека: бегать и прыгать различными способами; метать и бросать мячи; лазать и перелезать через препятствия; выполнять акробатические и гимнастические упражнения, простейшие комбинации; передвигаться на лыжах; будут демонстрировать постоянный прирост показателей развития основных физических качеств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ят навыки организации и проведения подвижных игр, элементы и простейшие технические действия игр в футбол, баскетбол и волейбол; в процессе игровой и соревновательной деятельности будут использовать навыки коллективного общения и взаимодейств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ния о физической культуре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связь занятий физической культурой с тру</w:t>
        <w:softHyphen/>
        <w:t>довой и оборонной деятельностью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роль и значение режима дня в со</w:t>
        <w:softHyphen/>
        <w:t>хранении и укреплении здоровья; планировать и корректи</w:t>
        <w:softHyphen/>
        <w:t>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собы физкультурной деятельности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 тетрадь по физической культуре с записями режима дня, комплексов утренней гимнастики, физкульт</w:t>
        <w:softHyphen/>
        <w:t>минуток, общеразвивающих упражнений для индивидуаль</w:t>
        <w:softHyphen/>
        <w:t>ных занятий, результатов наблюдений за динамикой ос</w:t>
        <w:softHyphen/>
        <w:t>новных показателей физического развития и физической подготовленности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направленно отбирать физические упражнения для индивидуальных занятий по развитию физических ка</w:t>
        <w:softHyphen/>
        <w:t>честв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простейшие приёмы оказания доврачебной помощи при травмах и ушибах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ическое совершенствование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организующие строевые команды и приёмы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акробатические упражнения (кувырки, стойки, перекаты)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гимнастические упражнения на спортивных снарядах (перекладина, брусья, гимнастическое бревно)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ять правильную осанку, оптимальное телосло</w:t>
        <w:softHyphen/>
        <w:t>жение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эстетически красиво гимнастические и акробатические комбинации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ть в баскетбол, футбол и волейбол по упрощён</w:t>
        <w:softHyphen/>
        <w:t>ным правилам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тестовые нормативы по физической под</w:t>
        <w:softHyphen/>
        <w:t>готовке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передвижения на лыжах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1:00Z</dcterms:created>
  <dc:creator>Admin</dc:creator>
  <dc:description/>
  <dc:language>en-US</dc:language>
  <cp:lastModifiedBy>комп</cp:lastModifiedBy>
  <dcterms:modified xsi:type="dcterms:W3CDTF">2013-01-14T08:41:00Z</dcterms:modified>
  <cp:revision>2</cp:revision>
  <dc:subject/>
  <dc:title/>
</cp:coreProperties>
</file>