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ая записка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«О состоянии качества образования в 2011 – 2012 учебном году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 результатам итоговой аттестации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МКОУ «Самоцветская СОШ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ания для анализ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государственной (итоговой) аттестации выпускников 9 и 11 классов общеобразовательных учреждений Российской Федерации с изменениями и дополнениями, утвержденными приказом Министерства образования РФ от 21 января 2003 года №135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далях «За особые успехи в учении», приказ №140 от 25 февраля 2010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рамма по организации итоговой аттестации учащихся МОУ «Самоцветская СОШ» в 2011-2012 учебном году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организации итоговой аттеста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: положение о порядке проведения устного экзамена по выбору, обязанности членов экзаменационной комиссии, положение о работе экспертных комиссий по рассмотрению письменных экзаменационных работ, положение о проведении досрочных и повторных экзаменов, положение о промежуточной аттестации 1 - 11 класс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анкетирования учащихся, родителей, педагог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текущей, промежуточной и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по ступен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ступень - 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пень - 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упень -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ыпускных кла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ласс -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ласс -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класс - 9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еспечение государственной (итоговой)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образовательная задача текущего года - создание условий для удовлетворения образовательных потребностей учащихся, реализации их прав, развитие творческих способностей учащихся и творчески работающего коллектива учителей, развитие способности самоанализа и самооценки выпускниками собственных достижений. Коллектив педагогов работает над развитием компетенций, осуществляя личностно-ориентированный и  компетентностный подход к образованию. Для реализации данных задач работа коллектива учителей, учащихся и родителей строилась в системе, во взаимосвязи учебной, внеклассной и внешкольной работы, в соответствии с планом работы школы, методических объединений, учебного план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аботы педагогического коллектива прослеживается в результатах промежуточной и итоговой аттестации, предметных олимпиад, НПК,  конкурс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ния учащихся соответствуют стандарту и имеют повышенный уровень у 39,7% учащихся. Неуспеваемость составляет 3,8%. Имеют отличные знания 6,4%. 3 ученика 11 класса не были допущены до государственной (итоговой) аттестации вследствие академической неуспеваемости более, чем по двум предметам. В течение учебного года для данных учащихся организовывались дополнительные занятия, но учащиеся не хотели их посещать, домашнее задание систематически не выполняли, на контрольных работах получали неудовлетворительные оценки и не оставались для их исправления. Второе полугодие данные учащиеся лишь посещали занятия, ничего не делая на них. Родителей приглашали в школу для ознакомления с результатами учебы, но они игнорировали приглашение, мотивируя это тем, что дети у них совершеннолетние и им некогда. Администрация школы дважды выезжала на дом к данным учащимся для встреч с родителями и ознакомления их с результатами обучения их детей. Учащиеся были приглашены вместе с родителями на педагогический совет в конце 3 четверти, но родители не приехали, учащимся была предоставлена возможность сдать все задолженности до мая, но ничего не было испра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учебном году учащиеся 9 класса выбрали для сдачи обязательных экзаменов по русскому языку и математике новую форму ГИА-9, а в качестве предметов по выбору – русский язык и математику в  традиционной форме. Выпускники 11 класса  проходили ЕГЭ по русскому языку, математике, истории, обществознанию и физи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к итоговой аттестации идет в течение всего года, на каждом уроке учителя организуют работу над речевыми навыками, учат доказывать, аргументировать, сравнивать, обобщать, классифицировать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учащихся в период аттестации не нарушались, всю необходимую информацию участники образовательного процесса получали своевременно, были ознакомлены с документами по организации И.А., оформлен информационный стенд «Итоговая аттестация», который функционирует и обновляется в течение всего года. В начале учебного года с учащимися была проведена беседа о формах итоговой аттестации и выборе предметов для экзаменов. Все учащиеся принимали участие в репетиционном тестировании по русскому языку и ма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созданы программы по организации И.А и работе с претендентами на получение медали в 2011-2012 учебном году, проведены предварительное и контрольное анкетирование учащихся по выбору предметов сдачи предметов по выбору. Родители, дети и педагоги были ознакомлены со своими правами и обязанностями в ходе прохождения И.А., для них были проведены классные собрания, на которых завуч школы знакомила присутствующих с положением о государственной ИА, нормативными документами по ГИА и ЕГЭ,  документами и локальными актами по итоговой аттестации. Все документы были оформлены своевременно, жалоб на нарушение прав в ходе ИА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были организованы консультации по подготовке к экзаменам, по русскому языку и математике проводились дополнительные занятия с учащимися 9 и 11  классов. Завуч школы знакомила учащихся с изменениями в процедуре прохождения И.А., осуществляла непосредственный контроль за И.А. и соблюдением всех инструкций и Положения об И.А., прав учащихся. О результатах экзаменов докладывала директору школы.  Учащимся  была предоставлена возможность подготовки к ГИА и ЕГЭ  дистанционно на е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ГИА в ППЭ была организована в соответствии с нормативными документами, нарушений при проведении экзаменов выявлено не было, на всех экзаменах присутствовали общественные наблюдател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стояние качества образования (по результатам И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9 класса были допущены до экзаменов.  Все учащиеся выбрали сдачу обязательных экзаменов в форме ГИА, а по выбору – традиционную форму сдачи в виде контрольной работы и изложения. В 11 классе из 9 учащихся 3 не были допущены до И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дачи экзаменов учащимися 9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1440"/>
        <w:gridCol w:w="12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5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, полученные на ГИ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985"/>
        <w:gridCol w:w="2969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учащихс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ум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математику все учащиеся 9 класса сдали успешно. Таким образом, все учащиеся 9 класса получили аттестат об основном общем  образовании. 5 учащихся 11 класса успешно сдали ЕГЭ по русскому языку и математике и получили аттестаты о среднем (полном) общем образовании. 1 ученица награждена золотой медалью по результатам обучения в 10 и 11 класс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, полученные на ЕГЭ учащимися 11 кла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985"/>
        <w:gridCol w:w="2969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учащихс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2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ум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1 учащаяся 11 класса не сдала ЕГЭ по математике и проходила переэкзаменовку 21 июня. По итогам пересдачи (28 баллов) также получила аттестат о среднем (полном) обще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разования выпускников (в %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0"/>
        <w:gridCol w:w="2977"/>
        <w:gridCol w:w="226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/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/11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4»и «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2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/33,3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3,3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И.А. проходил в школе четко, в соответствии с программой, нормативными документами, нарушений зафиксировано не было, работа с учащимися и их родителями была начата в октябре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иректор школы:                           /М.В.Шаньгина/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                    /Т.Н.Зулаева/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34:00Z</dcterms:created>
  <dc:creator>мегаком</dc:creator>
  <dc:description/>
  <cp:keywords/>
  <dc:language>en-US</dc:language>
  <cp:lastModifiedBy>Школа</cp:lastModifiedBy>
  <dcterms:modified xsi:type="dcterms:W3CDTF">2013-01-10T10:31:00Z</dcterms:modified>
  <cp:revision>5</cp:revision>
  <dc:subject/>
  <dc:title/>
</cp:coreProperties>
</file>