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записка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«О состоянии качества образования в 2012 – 2013 учебном году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результатам итоговой аттестаци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МКОУ «Самоцветская СОШ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для анализ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государственной (итоговой) аттестации выпускников 9 и 11 классов общеобразовательных учреждений Российской Федерации с изменениями и дополнениями, утвержденными приказом Министерства образования РФ от 21 января 2003 года №13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далях «За особые успехи в учении», приказ №140 от 25 февраля 2010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организации итоговой аттестации обучающихся МКОУ «Самоцветская СОШ» в 2012-2013 учебном году, план подготовки к итоговой аттестации обучающихся 9, 11 класс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рганизации итоговой аттес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: положение о порядке проведения устного экзамена по выбору, обязанности членов экзаменационной комиссии, положение о работе экспертных комиссий по рассмотрению письменных экзаменационных работ, положение о проведении досрочных и повторных экзаменов, положение о промежуточной аттестации 1 - 11 клас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анкетирования учащихся, родителей, педаго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кущей, промежуточной и итоговой аттест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тупень - 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- 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 -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ыпускны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-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 -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-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еспечение государственной (итоговой)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задача текущего года - создание условий для удовлетворения образовательных потребностей учащихся, реализации их прав, развитие творческих способностей учащихся и творчески работающего коллектива учителей, развитие способности самоанализа и самооценки выпускниками собственных достижений. Коллектив педагогов работает над развитием компетенций, осуществляя личностно-ориентированный и  компетентностный подход к образованию. Для реализации данных задач работа коллектива учителей, учащихся и родителей строилась в системе, во взаимосвязи учебной, внеклассной и внешкольной работы, в соответствии с планом работы школы, методических объединений, учебного пла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аботы педагогического коллектива прослеживается в результатах промежуточной и итоговой аттестации, предметных олимпиад, НПК,  конкурс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учащихся соответствуют стандарту и имеют повышенный уровень у 41,8% учащихся. Неуспеваемость составляет 4,6%. 4 учащихся оставлены на повторное обучение по рекомендации медико-психолого-педагогической комиссии. Имеют отличные знания 8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6 учащихся 9 класса выбрали для сдачи обязательных экзаменов по русскому языку новую форму ГИА-9 и 5 учащихся писали ГИА по математике, а в качестве предметов по выбору обучающиеся выбрали русский язык и математику в  традиционной форме, биологию  в форме ГИА 1 человек, биологию в форма тестирования (2), физику в форме тестирования (1), информатику по билетам (1) . Выпускники 11 класса  проходили ЕГЭ по русскому языку, математике и обществозн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к итоговой аттестации идет в течение всего года, на каждом уроке учителя организуют работу над речевыми навыками, учат доказывать, аргументировать, сравнивать, обобщать, классифицировать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учащихся в период аттестации не нарушались, всю необходимую информацию участники образовательного процесса получали своевременно, были ознакомлены с документами по организации И.А., оформлен информационный стенд «Итоговая аттестация», который функционирует и обновляется в течение всего года. В начале учебного года с учащимися 9 и 11 классов была проведена беседа о формах итоговой аттестации и выборе предметов для экзаменов.  На классных родительских собраниях родители  обучающихся были ознакомлены с положениями об организации итоговой аттестации, порядком проведения, формами, основаниями для выбора формы и предметов итоговой аттестации, с порядком  регистрации на участие в ГИА и ЕГЭ, заполнении РБД и ознакомлении с персональными данными, загруженными в РБД. Все учащиеся принимали участие в диагностических контрольных работах и репетиционном тестировании по русскому языку и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программы по организации И.А и работе с претендентами на получение медали в 2013-2014 учебном году, проведены предварительное и контрольное анкетирование учащихся по выбору предметов сдачи предметов по выбору. Родители, дети и педагоги были ознакомлены со своими правами и обязанностями в ходе прохождения И.А., для них были проведены классные собрания, на которых завуч школы знакомила присутствующих с положением о государственной ИА, нормативными документами по ГИА и ЕГЭ,  документами и локальными актами по итоговой аттестации. Все документы были оформлены своевременно, жалоб на нарушение прав в ходе ИА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ыли организованы консультации по подготовке к экзаменам, по русскому языку и математике проводились дополнительные занятия с учащимися 9 и 11  классов. Завуч школы знакомила учащихся с изменениями в процедуре прохождения И.А., осуществляла непосредственный контроль за И.А. и соблюдением всех инструкций и Положения об И.А., прав учащихся. О результатах экзаменов докладывала директору школы.  Учащимся  была предоставлена возможность подготовки к ГИА и ЕГЭ  дистанционно на е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ача ГИА в ППЭ была организована в соответствии с нормативными документами, нарушений при проведении экзаменов выявлено не было, на всех экзаменах присутствовали общественные наблюдатели и представители Т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ояние качества образования (по результатам И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9, 11  классов были допущены до экзаменов.  Двое обучающихся 9 класса проходили процедуру итоговой  аттестации в щадящем режиме (со сдачей 2-х обязательных экзаменов в традиционной форм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экзаменов учащимися 9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440"/>
        <w:gridCol w:w="1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ГИ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297"/>
        <w:gridCol w:w="2432"/>
        <w:gridCol w:w="198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и экзамены в традиционной форме  все учащиеся 9 класса сдали успешно. Таким образом, все учащиеся 9 класса получили аттестат об основном общем 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сдавали ЕГЭ 2 учащихся. Все  учащиеся 11 класса успешно сдали ЕГЭ по русскому языку и математике и получили аттестаты о среднем (полном) общем образован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ЕГЭ учащимися 11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241"/>
        <w:gridCol w:w="238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 выпускников (в %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0"/>
        <w:gridCol w:w="2977"/>
        <w:gridCol w:w="226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И.А. проходил в школе четко, в соответствии с программой, нормативными документами, нарушений зафиксировано не было, работа с учащимися и их родителями была начата в октябре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ректор школы:                           /М.В.Шаньгин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                /Т.Н.Зулаева/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мегаком</dc:creator>
  <dc:description/>
  <cp:keywords/>
  <dc:language>en-US</dc:language>
  <cp:lastModifiedBy>комп</cp:lastModifiedBy>
  <cp:lastPrinted>2013-06-21T08:12:00Z</cp:lastPrinted>
  <dcterms:modified xsi:type="dcterms:W3CDTF">2013-11-07T09:26:00Z</dcterms:modified>
  <cp:revision>15</cp:revision>
  <dc:subject/>
  <dc:title/>
</cp:coreProperties>
</file>