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ая записка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«О состоянии качества образования в 2013 – 2014 учебном году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результатам итоговой аттестации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МКОУ «Самоцветская СОШ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ания для анализ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Ф от 26.12.2013 года №1400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основного  общего образования, утвержденный приказом Министерства образования и науки РФ от 25.12.2013 года №139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Рособрнадзора от 13.03.2014 № 02-105 Методическое письмо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Ф от 14.02.2014 г. №115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далях «За особые успехи в учени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организации итоговой аттестации обучающихся МКОУ «Самоцветская СОШ» в 2013 - 2014 учебном году, план подготовки к итоговой аттестации обучающихся 9, 11 классов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рганизации итоговой аттест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: положение о проведении досрочных и повторных экзаменов, положение о промежуточной аттестации 1 - 11 клас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анкетирования обучающихся, родителей, педагог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кущей, промежуточной и итоговой аттест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 по ступен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тупень -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- 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пень -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ыпускных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-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 -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 -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Обеспечение государственной (итоговой)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задача текущего года - создание условий для удовлетворения образовательных потребностей обучающихся, реализации их прав, развитие творческих способностей обучающихся и творчески работающего коллектива учителей, развитие способности самоанализа и самооценки выпускниками собственных достижений. Коллектив педагогов работает над развитием компетенций, осуществляя личностно-ориентированный и  компетентностный подход к образованию. Для реализации данных задач работа коллектива учителей, обучающихся и родителей строилась в системе, во взаимосвязи учебной, внеклассной и внешкольной работы, в соответствии с планом работы школы, методических объединений, учебного пла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аботы педагогического коллектива прослеживается в результатах промежуточной и итоговой аттестации, предметных олимпиад, НПК,  конкурс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бучающихся соответствуют стандарту и имеют повышенный уровень у 41,5% учащихся. Неуспеваемость составляет 4,9%. 4 обучающихся оставлены на повторное обучение  по согласованию с родителями. Имеют отличные знания 7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9 обучающихся 9 класса сдавали обязательные экзамены по русскому языку  и математике в форме  основного государственного экзамена и один – в форме государственного выпускного экзамена. Выпускники 11 класса  проходили ЕГЭ по русскому языку, математике, физике, биологии, химии и обществозн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к итоговой аттестации идет в течение всего года, на каждом уроке учителя организуют работу над речевыми навыками, учат доказывать, аргументировать, сравнивать, обобщать, классифицировать и т.д. в течение года была организована работа с обучающимися, претендующими на повышенный балл на ЕГЭ (11 класс) и «группы риска» (9 клас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обучающихся в период аттестации не нарушались, всю необходимую информацию участники образовательного процесса получали своевременно, были ознакомлены с документами по организации ИА, оформлен информационный стенд «Итоговая аттестация», который функционирует и обновляется в течение всего года. В начале учебного года с обучающимися 9 и 11 классов была проведена беседа о формах итоговой аттестации и выборе предметов для экзаменов.  На классных родительских собраниях родители  обучающихся были ознакомлены с нормативными документами по  организации итоговой аттестации, порядком проведения, формами, основаниями для выбора формы и предметов итоговой аттестации, с порядком  регистрации на участие в ОГЭ и ЕГЭ, заполнении РИС и ознакомлении с персональными данными, загруженными в РИС.  Все обучающиеся 9 и 11 классов принимали участие в диагностических контрольных работах и репетиционном тестировании по русскому языку и математике. По итогам данных работ учителями корректировалась программа подготовки к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программы по организации ИА и работе с претендентами на получение медали в 2013-2014 учебном году, проведены предварительное и контрольное анкетирование учащихся по выбору предметов для сдачи. Родители, дети и педагоги были ознакомлены со своими правами и обязанностями в ходе прохождения ИА, для них были проведены классные собрания, на которых заместитель директора по УР школы ознакомила присутствующих с положением о государственной ИА, нормативными документами по ОГЭ, ЕГЭ и ГВЭ,  документами и локальными актами по итоговой аттестации. Все документы были оформлены своевременно, жалоб на нарушение прав в ходе ИА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были организованы консультации по подготовке к экзаменам, по русскому языку, математике, физике, биологии, химии и обществознанию,  проводились дополнительные занятия с обучающимися 9 и 11  классов. Заместитель директора по УР школы знакомила обучающихся с изменениями в процедуре прохождения ИА, осуществляла непосредственный контроль за ИА и соблюдением всех инструкций,  Порядка проведения ИА и  прав обучающихся. О результатах экзаменов докладывала директору школы.  Обучающимся  была предоставлена возможность подготовки к ГИА и ЕГЭ  дистанционно на е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ача ОГЭ и ГВЭ в ППЭ была организована в соответствии с нормативными документами, нарушений при проведении экзаменов выявлено не было, на всех экзаменах присутствовали общественные наблюдатели и представители Г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Состояние качества образования (по результатам И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9, 11  классов были допущены до экзаменов.  Один  обучающийся 9 класса проходил процедуру итоговой  аттестации в форме ГВЭ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дачи экзамен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, полученные на ОГЭ и ГВЭ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09"/>
        <w:gridCol w:w="340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бучающихс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балл/отме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лл/отметк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1. Балакина Ири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. Берегельская Анастас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3. Битков Ники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4. Бутенко Владисла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5. Ермакова Кс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6. Ермолаев Анатол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7. Желондовская Татья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8. Макарова Виолет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9. Подкин Дмитр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10. Наземнова Ольга ГВ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Э и ГВЭ  все обучающиеся 9 класса сдали успешно. Таким образом, все обучающиеся 9 класса получили аттестат об основном общем 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сдавали ЕГЭ 3 обучающихся. Все  обучающиеся 11 класса успешно сдали ЕГЭ по русскому языку и математике и получили аттестаты о среднем (полном) общем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, полученные на ЕГЭ обучающимися 11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1"/>
        <w:gridCol w:w="1463"/>
        <w:gridCol w:w="1054"/>
        <w:gridCol w:w="1208"/>
        <w:gridCol w:w="975"/>
        <w:gridCol w:w="19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хметова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 райо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ния выпускников (в %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0"/>
        <w:gridCol w:w="2977"/>
        <w:gridCol w:w="226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ИА проходил в школе четко, в соответствии с программой, нормативными документами, нарушений зафиксировано не было, работа с обучающимися и их родителями была начата в октябре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иректор школы:                           /М.В.Шаньгина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                /Т.Н.Зулаева/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4:00Z</dcterms:created>
  <dc:creator>мегаком</dc:creator>
  <dc:description/>
  <cp:keywords/>
  <dc:language>en-US</dc:language>
  <cp:lastModifiedBy>комп</cp:lastModifiedBy>
  <cp:lastPrinted>2014-06-24T09:42:00Z</cp:lastPrinted>
  <dcterms:modified xsi:type="dcterms:W3CDTF">2014-06-24T03:42:00Z</dcterms:modified>
  <cp:revision>18</cp:revision>
  <dc:subject/>
  <dc:title/>
</cp:coreProperties>
</file>